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 Egészségügyi Szakmai Bizottság</w:t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- Jogi és Társadalmi Kapcsolatok </w:t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Bizottsága</w:t>
      </w:r>
    </w:p>
    <w:p>
      <w:pPr>
        <w:pStyle w:val="Normal"/>
        <w:numPr>
          <w:ilvl w:val="0"/>
          <w:numId w:val="4"/>
        </w:numPr>
        <w:ind w:left="5103" w:hanging="2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zdasági és Városstratégiai Bizottság 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u w:val="single"/>
        </w:rPr>
        <w:t>A rendelet-tervezetet és a határozati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u w:val="single"/>
        </w:rPr>
        <w:t xml:space="preserve">javaslatoka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/: Dr. Károlyi Ákos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8. április 26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Közgyűlésének az egészségügyi alapellátásról és körzeteinek meghatározásáról szóló önkormányzati rendeletének megalko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>Magyarország helyi önkormányzatiról szóló 2011. évi CLXXXIX. törvény 13. § (1) bekezdés 4. pontja értelmében az egészségügyi alapellátás a helyi közügyek, valamint a helyben biztosítható közfeladatok körében ellátandó helyi önkormányzati feladatnak minősül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ásról szóló 2015. évi CXXIII. törvény 5. § (1) bekezdése szerint a települési önkormányzat az egészségügyi alapellátás körében gondoskodik a háziorvosi, házi gyermekorvosi ellátásról, a fogorvosi alapellátásról, az alapellátáshoz kapcsolódó háziorvosi, házi gyermekorvosi és fogorvosi ügyeleti ellátásról, a védőnői ellátásról, és az iskola-egészségügyi ellátásról. A szóban forgó törvény 6. § (1) bekezdése úgy rendelkezik, hogy a települési önkormányzat képviselő-testülete – a Kormány által kijelölt praxiskezelő (Országos Alapellátási Intézet) által megadott szempontokat figyelembe véve – rendeletben megállapítja és kialakítja az egészségügyi alapellátások körzeteit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 6. § (2) bekezdés alapján a körzetek megállapítása és kialakítása során ki kell kérni az alapellátásért felelős országos módszertani intézet, az Állami Egészségügyi Ellátó Központ (a továbbiakban: AEEK) véleményét is.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 xml:space="preserve">14/2002. (VI.20.) önkormányzati rendeletét (a továbbiakban: önkormányzati rendelet)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rendelet 2017. évi módosításának tervezetével kapcsolatban az AEEK - az alábbi észrevételeket tett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édőnők és az iskola-egészségügyi ellátást végző orvosok nem rendelkeznek praxisjoggal, így e szakmák háziorvosoktól elkülönített felsorolása indokolt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fjúság fogorvosi szolgálatoknál javasolt egyértelműsíteni, hogy a városkörnyéki települések (megállapodás alapján: 30 település) lakossága is az ellátási területhez tartoz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 Szombathely város egészségügyi alapellátási körzeteiről szóló 14/2002. (VI.20.) önkormányzati rendelet megalkotása óta változott jogszabályi rendelkezések, valamint a fenti észrevételek rendeletbe történő beépíthetősége miatt indokolttá vált egy új rendelet megalkotása. Előzőeken túlmenően szükségessé vált az iskola-egészségügyi ellátás átgondolása, mivel a házi gyermekorvosok által ellátott intézmények száma, és így az egyes orvosok leterheltsége nagyon eltérő képet mutatott. A Szombathelyi Egészségügyi és Kulturális Intézmények Gazdasági Ellátó Szervezetével közösen kidolgozott körzetbeosztás – az előzetes egyeztetést követően - a házi gyermekorvosok részéről elfogad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elfogadását követően szükséges az alapellátás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égző házi gyermekorvosok feladat-ellátási megállapodásának módosítása oly módon, hogy az általuk ellátott iskola-egészségügyi ellátást részmunkaidőben ellátott körzetek beemelésre kerülnek a szerződésbe, továbbá ezzel egyidejűleg a teljes munkaidős iskola-egészségügyi ellátást végző orvosok megállapodásainak az előterjesztés 1-3. mellékletei szerinti módosítása is szükségszer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rendelet megalkotását indokolja továbbá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ogalkotásról szóló 2010. évi CXXX. törvény 6. § (1) bekezdése, amely kimondja, hogy </w:t>
      </w:r>
      <w:r>
        <w:rPr>
          <w:rFonts w:cs="Arial" w:ascii="Arial" w:hAnsi="Arial"/>
          <w:bCs/>
        </w:rPr>
        <w:t>az önkormányzati rendelet területi hatálya a helyi önkormányzat közigazgatási területére terjed ki</w:t>
      </w:r>
      <w:r>
        <w:rPr>
          <w:rFonts w:cs="Arial" w:ascii="Arial" w:hAnsi="Arial"/>
        </w:rPr>
        <w:t xml:space="preserve">, így a fogorvosi ellátás vonatkozásában a városkörnyéki települések körzetbeosztását a rendelet helyett a fogorvosokkal kötött megállapodások mellékletében kell szabályozni.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oktatási intézményeibe beíratott tanuló létszám folyamatos csökkenése indokolttá tette az iskolavédőnői körzetek újragondolását, újrafelosztását az iskola védőnői létszám csökkentése mellett. A 16 védőnői körzet vonatkozásában az átlag tanulói létszám 865 fő volt körzetenként, míg 14 iskola védőnői körzet esetében 990 fő lenne az átlag létszám. Az iskola-egészségügyi ellátásról szóló 26/1997. (IX.3.) NM rendelet 2. § (2) bekezdése értelmében az iskolavédőnő teljes munkaidőben 800-1000 főt láthat el. Továbbá lényeges szempont az is, hogy a körzetek finanszírozása rentábilis legyen, és ezáltal kedvezőbb NEAK finanszírozást lehessen lehívni az egészségügyi szolgáltatások Egészségbiztosítási Alapból történő finanszírozásának részletes szabályairól szóló 43/1999. (III.3.) Korm. rendelet 21. § (7) bekezdését figyelembe véve.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rendelet-tervezet véleményezésre megküldésre került az Állami Egészségügyi Ellátó Központ, valamint a védőnői körzetek vonatkozásában a Vas Megyei Kormányhivatal Szombathelyi Járási Hivatala Hatósági Főosztály Népegészségügyi Osztálya részér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tervezet társadalmi, gazdasági és költségvetési hatásait az előterjesztés mellékletét képező hatásvizsgálati lap tartalmazza. Környezeti és egészségi következményekkel nem kell számolni. Az adminisztratív terhek nem nőnek.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iorvosi szolgálat körzetbeosztását az önkormányzati rendelet 1. melléklete, a házi gyermekorvosi szolgálat körzetbeosztását a 2. melléklet, a fogorvosi szolgálat körzetbeosztását a 3. melléklet, az ügyeletet a 4. melléklet, a védőnői szolgálat körzetbeosztását az 5. melléklet, míg az iskola-egészségügyi ellátás teljes munkaidős körzetbeosztását a 6. melléklet, iskola-egészségügyi ellátás részmunkaidőben körzetbeosztását a 7. mellékl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Egészségügyi és Kulturális GESZ a 227/2017. (IX.14.) Kgy. számú határozatban kapott felhatalmazás alapján sikerrel pályázott az Egészségfejlesztési Iroda szombathelyi járásban történő kialakítására és működtetésére 90 millió Ft nagyságrendben. Az EFOP-1.8.19-17-2017-00036 azonosítószámmal nyilvántartott Támogatási Szerződés hatályba lépésének napja 2018. április 6. napja. A pályázati feltételeknek történő megfelelés érdekében a Szombathelyi Egészségügyi és Kulturális GESZ szakmai létszámát 4 fővel szükséges növelni. A létszámnövelés költségevetési fedezete a pályázati forrásból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et megalkotni, és a határozati javaslatoka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április 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IV.26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A Közgyűlés elhatározza, hogy a Szombathelyi Egészségügyi és Kulturális GESZ létszám-előirányzatát 2 fővel csökkenti az iskolavédőnői körzetmódosítás következtében, illetve 4 fővel növeli az Egészségfejlesztési Iroda pályázati feltételeinek megfelelése érdekében. A foglalkoztatottak létszáma így 96 főről 98 főre módosul, ezen belül a szakmai létszám 62 főről 64 főre növekedik, míg az intézmény-üzemeltetési létszám változatlanul 34 fő marad.</w:t>
      </w:r>
    </w:p>
    <w:p>
      <w:pPr>
        <w:pStyle w:val="Normal"/>
        <w:tabs>
          <w:tab w:val="clear" w:pos="708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 Szombathelyi Egészségügyi és Kulturális GESZ igazgatóját, hogy a Közgyűlés döntését követően a foglalkoztatottak létszámának változásából adódó munkáltatói és egyéb intézkedéseket tegye meg.</w:t>
      </w:r>
    </w:p>
    <w:p>
      <w:pPr>
        <w:pStyle w:val="Normal"/>
        <w:tabs>
          <w:tab w:val="clear" w:pos="708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851" w:leader="none"/>
        </w:tabs>
        <w:ind w:left="851" w:firstLine="3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,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 Szombathelyi Egészségügyi és Kulturális GESZ igazgatója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évi költségvetési rendelet módosítása (az 1. pont vonatkozásában)</w:t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2018. május 1. (a 2. pont vonatkozásában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IV.26) Kgy. sz. határozat</w:t>
      </w:r>
    </w:p>
    <w:p>
      <w:pPr>
        <w:pStyle w:val="Normal"/>
        <w:tabs>
          <w:tab w:val="clear" w:pos="708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A Közgyűlés megtárgyalta az egészségügyi alapellátásról és körzeteinek meghatározásáról szóló önkormányzati rendeletének megalkotására vonatkozó javaslatot, és a 476/2012. (XI.29.) Kgy. sz. határozattal elfogadott háziorvosi megállapodás 7. pontját 2018. szeptember 1. napjával az alábbiak szerint módosítja: </w:t>
      </w:r>
    </w:p>
    <w:p>
      <w:pPr>
        <w:pStyle w:val="Normal"/>
        <w:ind w:left="6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7.) A szerződő felek megállapodnak abban, hogy a vállalkozó házi gyermekorvos ellát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erületén működő bölcsődébe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..óvodában és ………………..általános iskol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orvosi feladatokat külön díjazás ellenében a rendelési időn túl. Ezen orvosi tevékenység ellátására a vállalkozó háziorv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ön szerződést köt.”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teljes munkaidős iskola-egészségügyi ellátást végző orvosok megállapodásainak módosítását az előterjesztés 1-3. számú mellékleteiben foglalt tartalommal jóváhagyja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A Közgyűlés felkéri a polgármestert és a Szombathelyi Egészségügyi és Kulturális GESZ igazgatóját, az 1. és 2. pont szerinti megállapodáso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851" w:leader="none"/>
        </w:tabs>
        <w:ind w:left="851" w:firstLine="3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 Szombathelyi Egészségügyi és Kulturális GESZ igazgatója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és 2. pont vonatkozásában)</w:t>
      </w:r>
    </w:p>
    <w:p>
      <w:pPr>
        <w:pStyle w:val="Normal"/>
        <w:ind w:left="1440" w:hanging="22"/>
        <w:jc w:val="both"/>
        <w:rPr/>
      </w:pPr>
      <w:r>
        <w:rPr>
          <w:rFonts w:cs="Arial" w:ascii="Arial" w:hAnsi="Arial"/>
        </w:rPr>
        <w:t>2018. május 31. (a 3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IV.26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kinyilvánítja, hogy a hatályos feladat-ellátási szerződések alapján – az egészségügyi alapellátásról és körzeteiről szóló önkormányzati rendelet 3. és 4. mellékletéhez igazodva - továbbra is vállalja a város környéki települések lakosságának fogorvosi alapellátási, valamint az ahhoz kapcsolódó fogászati ügyleti ellátását az előterjesztés 4. melléklete szerinti körzetbeosztás alapjá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851" w:leader="none"/>
        </w:tabs>
        <w:ind w:left="851" w:firstLine="3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gné Horváth Ilona, a Szombathelyi Egészségügyi és Kulturális GESZ igazgatója/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4:00Z</dcterms:created>
  <dc:creator>Nagy Anikó dr.</dc:creator>
  <dc:description/>
  <cp:keywords/>
  <dc:language>en-US</dc:language>
  <cp:lastModifiedBy>Halászné dr. Józsa Erika</cp:lastModifiedBy>
  <cp:lastPrinted>2018-04-17T07:55:00Z</cp:lastPrinted>
  <dcterms:modified xsi:type="dcterms:W3CDTF">2018-04-17T07:05:00Z</dcterms:modified>
  <cp:revision>38</cp:revision>
  <dc:subject/>
  <dc:title>Az előterjesztést megtárgyalta:</dc:title>
</cp:coreProperties>
</file>