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 xml:space="preserve">törvényességi szempontból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7. szeptember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avaslat a  HEMO színházi célra történő fejlesztésére, hasznosítására 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zombathelyi Vagyonhasznosító és Városgazdálkodási Zrt. megvalósításában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özgyűlésünk a 243-244/2007. (V.31.) számú határozataival döntött a Helyőrségi Művelődési Otthon (továbbiakban: HEMO ) színházi célra történő hasznosításáról és a  Szombathelyi Vagyonhasznosító és Városgazdálkodási ZRt., mint az ingatlan kezelőjének jogutódja  részére feladatul tűzte a hasznosítás pénzügyi vonzatának vizsgálatát, illetve a pénzügyi fedezet biztosítását. A fejlesztés megvalósítására az Önkormányzat részéről a legoptimálisabb megoldás a társaság bevonása. Az ingatlan jelenleg önkormányzati tulajdon és a közgyűlési döntés szerint 2013-ig a színház otthonául fog szolgálni.  A társaság a mellékelt előterjesztésében minden oldalról megvizsgálta a megvalósítás legoptimálisabb feltételei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, belterület 3505 hrsz-ú ingatlan 1/1 tulajdonjogát 2006. évben szerezte meg önkormányzatunk a Magyar Államtól. A tulajdonszerzésnek feltétele volt a Honvédelmi Minisztériummal 2006. május 3-án kötött megállapodás, mely szerint az Önkormányzat vállalta a Szombathelyen működő és a honvédelmi tárcához kötődő társadalmi szervezete részére térítésmentes helyiséghasználatot a volt Helyőrségi Klub épületében. E megállapodás alapján hat minisztériumhoz kötődő társadalmi szervezettel határozatlan idejű ingatlanhasználati megállapodást, míg egy társadalmi szervezettel 2017. július 31. napjáig tartó használati megállapodást kötött az önkormányz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ra a fentieken kívül a Szombathelyi Színházbarátok Egyesülete rendelkezik ingyenes használati joggal 2006. február 22-től számított 5 éves időtartam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rt., mint új tulajdonos a fenti használati jogokat változatlan feltételekkel biztosítja a jogosulta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rt. Felügyelő Bizottsága az előterjesztést a 2007. szeptember 20-ai ülésén tárgyalta, határozatát a FEB Elnöke a Közgyűlésen szóba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Vagyonhasznosító és Városgazdálkodási Zrt. előterjesztését, illetőleg a Zrt. Igazgatósága határozatát tárgyalja meg és a határozati javaslatoka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   ”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Kgy. sz. határozat</w:t>
      </w:r>
    </w:p>
    <w:p>
      <w:pPr>
        <w:pStyle w:val="TextBody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Közgyűlés elhatározza, hogy a tulajdonát képező 3505 hrsz-ú 69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„kivett kultúrház” megnevezésű, 195.932 eFt könyvszerinti bruttó értékű,  Szombathely, Akacs M. u. 7. szám alatti ingatlant a Vagyonhasznosító és Városgazdálkodási Zrt-be apportál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kéri a Zrt. vezérigazgatóját, hogy az apportáláshoz szükséges, a törvényi szabályozásnak megfelelő dokumentumokat és az alapító okirat módosítását készítse elő és terjessze azt az októberi Közgyűlés el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emény András, a Pénzügyi és Gazdasági Bizottság elnök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László, az Igazgató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yimesi József, a Felügyelő Bizott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Előd a Szombathelyi Vagyonhasznosító és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árosgazdálkodási ZRt. vezérigazgatója)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, illetve a Közgyűlés októberi ülése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Kgy. sz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, mint a Szombathelyi Vagyonhasznosító és Városgazdálkodási Zrt. tulajdonosa elhatározza, hogy a Szombathely, Akacs M. u. 7. szám alatti ingatlant színházi célra kívánja felhasznál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Felkéri a Zrt. Igazgatóságát, hogy a beruházás tervezői-kivitelezői közbeszerzési eljárását – a 2008. őszi színházi évad indulására figyelemmel - folytassa le, illetőleg az eljárás nyertesével a vállalkozási szerződést kösse meg.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úgy döntött, hogy a fejlesztés előzetes becslések szerinti várható 500.000.000,-Ft összegű költségét a kiemelt projektekhez elhatározott kötvénykibocsátásból kell megfinanszírozni.</w:t>
        <w:tab/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egyetért az Igazgatóság  9/2007.(IX.13.) számú határozata 2.) pontjában foglaltakkal és biztosítja, hogy a társaság által finanszírozott beruházási összeg a társaság üzleti eredményét negatívan nem befolyásolja.</w:t>
        <w:tab/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emény András, a Pénzügyi és Gazdasági Bizott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László, az Igazgató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yimesi József, a Felügyelő Bizott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Előd a Szombathelyi Vagyonhasznosító és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árosgazdálkodási ZRt. vezérigazgatója)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, illetve a Közgyűlés októberi ülése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 xml:space="preserve">                                                  Pénzügyi és Gazdaság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2:00Z</dcterms:created>
  <dc:creator>Rudolf Gabriella</dc:creator>
  <dc:description/>
  <dc:language>en-US</dc:language>
  <cp:lastModifiedBy>Czink Zsuzsanna</cp:lastModifiedBy>
  <cp:lastPrinted>2007-09-20T15:27:00Z</cp:lastPrinted>
  <dcterms:modified xsi:type="dcterms:W3CDTF">2007-09-21T06:41:00Z</dcterms:modified>
  <cp:revision>15</cp:revision>
  <dc:subject/>
  <dc:title>ELŐTERJESZTÉS</dc:title>
</cp:coreProperties>
</file>