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8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8. évi költségvetéséről szóló 3/2018. (II.2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8. évi költségvetéséről szóló 3/2018. (II.21.) önkormányzati rendelete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8. évi költségvetésének bevételi főösszegét 27.178.218 eFt-ban, kiadási főösszegét  35.867.479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+157.303 eFt-ban, az ezt finanszírozó előző évek működési maradványát + 420.702 eFt-ban határozza meg. Az így számított működési egyenleg + 578.005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A felhalmozási célú bevételek és kiadások egyenlege -8.846.564 eFt-ban, az ezt finanszírozó előző évek felhalmozási maradványát  +8.365.112 eFt-ban határozza meg. Az így számított felhalmozási egyenleg  -481.452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    A finanszírozási célú kiadásokat 96.553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     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10.195.708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7.863.967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„</w:t>
      </w: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63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neipp-módszer óvodai program pályázati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09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Vásárcsarnok felújítása miatt felmerülő többletkiad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.78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központi költségvetés felé történő elszámo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68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11. § (10) bekezdése helyébe a következő rendelkezés lép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0)  Az önkormányzat által alapított és fenntartott költségvetési intézmények kivételével támogatás éves 10.000 eFt összeghatár felett annak adható, aki a működésének egészét tekintve a 2017. év teljes pénzügyi, szakmai beszámolóját, valamint a 2018. évi pénzügyi, szakmai tervét benyújtja, és az alapján a Gazdasági és Városstratégiai Bizottság a támogathatóságát jóváhagyta. Amely szervezet 20167. évben 10.000 eFt összeghatár felett kapott támogatást, 2018. évben csak akkor kaphat támogatást, ha a működésének egészét tekintve a 2017. év teljes pénzügyi, szakmai beszámolóját benyújtja, és az alapján a Gazdasági és Városstratégiai Bizottság a támogathatóságát jóváhagyta.”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ndelet 11.§-a a következő (20) bekezdéssel egészül ki: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0)   A „Sport létesítmény üzemeltetés” előirányzatának felhasználásáról a sportért felelős alpolgármester javaslata alapján 10.000 eFt összeghatárig a Polgármester dönt, 10.000 eFt összeghatár felett a Jogi és Társadalmi Kapcsolatok Bizottsága javaslata alapján a Gazdasági és Városstratégiai Bizottság dönt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9:00Z</dcterms:created>
  <dc:creator>Kőszegfalvyné Pajor Klára</dc:creator>
  <dc:description/>
  <cp:keywords/>
  <dc:language>en-US</dc:language>
  <cp:lastModifiedBy>Szakács Eszter</cp:lastModifiedBy>
  <cp:lastPrinted>2018-04-18T17:20:00Z</cp:lastPrinted>
  <dcterms:modified xsi:type="dcterms:W3CDTF">2018-04-18T15:23:00Z</dcterms:modified>
  <cp:revision>20</cp:revision>
  <dc:subject/>
  <dc:title>Szombathely Megyei Jogú Város Közgyűlésének</dc:title>
</cp:coreProperties>
</file>