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8. április 25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8. (IV.25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Önkormányzata 2017. évi zárszámadás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S</w:t>
      </w:r>
      <w:r>
        <w:rPr>
          <w:rFonts w:cs="Arial" w:ascii="Arial" w:hAnsi="Arial"/>
        </w:rPr>
        <w:t>zombathely Megyei Jogú Város Önkormányzata 2017. évi maradvány-elszámolásának jóváhagyásár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at Szombathely Megyei Jogú Város Önkormányzata 2018. évi költségvetéséről szóló önkormányzati rendelet I. számú módosításának megalkotásár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Tájékoztató a közterületen történő szeszesital fogyasztás tilalma bevezetése lehetőségeirő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4" w:hanging="1044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Nagyné dr. Gats Andrea, a Jogi, Képviselői és Hatósági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Szombathely Fő tér 3-as számú térfigyelő kamera cseréjér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4" w:hanging="106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Keringer Zsolt, az Informatikai, Minőségügyi és Gondnoksági Kabinet osztályvezetőj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spacing w:val="2"/>
        </w:rPr>
        <w:t>A Reményik Sándor Evangélikus Általános Iskola és Alapfokú Művészeti Iskola támogatási kérelme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spacing w:val="2"/>
        </w:rPr>
        <w:t>Javaslat az éves polgárőr támogatási keret felosztására és elosztására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pacing w:val="2"/>
        </w:rPr>
        <w:t>Tájékoztató Brenner János boldoggá avatásával kapcsolatos rendőri feladatokról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Gulyás Ferenc r. ezredes, kapitányságvezet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8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Szombathely Megyei Jogú Város Önkormányzata 2017. évi zárszámadás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április 26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8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7. évi maradvány elszámolásának jóváhagy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április 25-i 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8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8. évi költségvetéséről szóló önkormányzati rendelet I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április 2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8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város közterületein történő szeszesital fogyasztás tilalmával kapcsolatban előterjesztett javaslatot, és egyetért a jelenlegi szabályozás módosítás nélküli fenntar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Nagyné dr. Gats Andrea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8. (IV.25.) BKKB számú határozat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z előterjesztést </w:t>
      </w:r>
      <w:r>
        <w:rPr>
          <w:rFonts w:cs="Arial" w:ascii="Arial" w:hAnsi="Arial"/>
          <w:bCs/>
          <w:color w:val="000000"/>
        </w:rPr>
        <w:t>és szakmailag megalapozottnak tartja az előterjesztésben szereplő Szombathely Fő tér 3-as számú kamerájának cseréjét, melynek fedezetét az önkormányzat 2018. évi költségvetéséről szóló 3/2018. (II.21.) önkormányzati rendelet 13. melléklet Egyéb, más ágazathoz nem sorolható intézmények és feladatok kiadásai táblázatban szereplő „SZMJV Bűnmegelőzési és Közbiztonsági Cselekvési programjának a fedezete, melynek része a pályázati önrész” sora terhére biztosít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felkéri az Informatikai, Minőségügyi és Gondnoksági Kabinetet a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A végrehajtásért: Keringer Zsolt az Informatikai, Minőségügyi és Gondnoksági Kabinet vezetője)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június 15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8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rFonts w:cs="Arial" w:ascii="Arial" w:hAnsi="Arial"/>
          <w:bCs/>
        </w:rPr>
        <w:t>az önkormányzat 2018. évi költségvetéséről</w:t>
      </w:r>
      <w:r>
        <w:rPr>
          <w:rFonts w:cs="Arial" w:ascii="Arial" w:hAnsi="Arial"/>
        </w:rPr>
        <w:t xml:space="preserve"> szóló 3</w:t>
      </w:r>
      <w:r>
        <w:rPr>
          <w:rFonts w:cs="Arial" w:ascii="Arial" w:hAnsi="Arial"/>
          <w:bCs/>
        </w:rPr>
        <w:t xml:space="preserve">/2018. (II.21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eringer Zsolt, az Informatikai, Minőségügyi és Gondnoksági Kabinet osztály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8. április 26. tájékoztatásra és május 11. a szerződés előkészítésér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18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az éves polgárőr támogatási keret felosztására és elosztására” című előterjesztést és javasolja a polgármesternek, hogy a polgárőrségek támogatására fordítható keretösszeg 2018. évben a 2017. évben hozott, módosított 7/2017. (II.28.) BKKB. számú és a 35/2017. (VI.13.) BKKB. számú, Bűnmegelőzési, Közbiztonsági és Közrendvédelmi Bizottsági határozatokban leírtak szerint kerüljön felosztásra és elosz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inger Zsolt, az Informatikai, Minőségügyi és Gondnoksági Kabinet osztály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8. május 4. az egyesületek tájékoztatására </w:t>
      </w:r>
    </w:p>
    <w:p>
      <w:pPr>
        <w:pStyle w:val="Normal"/>
        <w:ind w:lef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0:00Z</dcterms:created>
  <dc:creator>Boór Sándor</dc:creator>
  <dc:description/>
  <cp:keywords/>
  <dc:language>en-US</dc:language>
  <cp:lastModifiedBy>Boór Sándor</cp:lastModifiedBy>
  <cp:lastPrinted>2018-04-25T09:33:00Z</cp:lastPrinted>
  <dcterms:modified xsi:type="dcterms:W3CDTF">2018-04-25T08:04:00Z</dcterms:modified>
  <cp:revision>10</cp:revision>
  <dc:subject/>
  <dc:title> </dc:title>
</cp:coreProperties>
</file>