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8. (IV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város közterületein történő szeszesital fogyasztás tilalmával kapcsolatban előterjesztett javaslatot, és egyetért a jelenlegi szabályozás módosítás nélküli fenntar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 jegyző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Nagyné dr. Gats Andrea a Jogi, Képviselői és Hatóság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3:00Z</dcterms:created>
  <dc:creator>Boór Sándor</dc:creator>
  <dc:description/>
  <cp:keywords/>
  <dc:language>en-US</dc:language>
  <cp:lastModifiedBy>Kiss Edina</cp:lastModifiedBy>
  <cp:lastPrinted>2018-02-14T07:56:00Z</cp:lastPrinted>
  <dcterms:modified xsi:type="dcterms:W3CDTF">2018-04-25T07:06:00Z</dcterms:modified>
  <cp:revision>4</cp:revision>
  <dc:subject/>
  <dc:title> </dc:title>
</cp:coreProperties>
</file>