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040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bookmarkStart w:id="1" w:name="utca"/>
      <w:r>
        <w:rPr/>
        <w:t xml:space="preserve">  </w:t>
      </w:r>
      <w:bookmarkEnd w:id="1"/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/>
      </w:pPr>
      <w:bookmarkStart w:id="2" w:name="irszam"/>
      <w:r>
        <w:rPr/>
        <w:t xml:space="preserve">  </w:t>
      </w:r>
      <w:bookmarkEnd w:id="2"/>
      <w:r>
        <w:rPr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20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9398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7.4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/>
      </w:pPr>
      <w:r>
        <w:rPr>
          <w:szCs w:val="24"/>
        </w:rPr>
        <w:t xml:space="preserve">A Szombathelyi Vagyonhasznosító és Városgazdálkodási ZRt. stratégiai céljai között - a kiemelten kezelt közfeladatainak ellátása mellett - szerepelnek üzleti célú befektetések, fejlesztések is. Ahhoz, hogy a ZRt. a tervezett beruházási feladatait megvalósítsa, saját maga kell, hogy megteremtse a fejlesztéseihez szükséges pénzeszközöket. Ennek érdekében a társaság részéről a projekthitelek igénybevétele mellett a kötvénykibocsátás preferált. Ezek kombinációja révén, hosszú távon stabil, megbízható és nyereséget termelő gazdálkodás alakulhat ki.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  <w:t xml:space="preserve">Kötvénykibocsátás esetén annak felhasználásáról, a kötvényforrásból megvalósítandó beruházásokról, fejlesztésekről, és egyéb ügyletekről minden esetben a ZRt. Igazgatóságának javaslata alapján Szombathely Megyei Jogú Város Közgyűlése dönt. A fel nem használt kötvényforrás pedig megtakarításként kerülhet elhelyezésre, amely a tőkerészlet után fizetendő kamathoz képest magasabb hozamot biztosíthat a ZRt. számára.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/>
      </w:pPr>
      <w:r>
        <w:rPr>
          <w:szCs w:val="24"/>
        </w:rPr>
        <w:t>A kötvényforrás idei évben történő kibocsátásának előnye, hogy jövő évtől vélhetően szigorodni fognak a jogszabályi feltételek. A kötvényforrás egy összegben történő kibocsátása mellett pedig az szól, hogy a lebonyolítás költségei magasabbak lehetnek, ha többször kerül rá sor, nagyobb összegű kibocsátások esetén kedvezőbb kamatfeltételeket lehet elérni, könnyen tervezhető a visszafizetés, könnyebb az árfolyam és kamatkockázatok kezelése, illetve a fedezet és biztosítéki rendszert nem kell minden egyes alkalommal újratárgyalni. A fejlesztések és a forrásháttér tudatos és felkészült felhasználás esetén nem befolyásolják a ZRt. alapvető önkormányzati feladatainak ellátását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/>
      </w:pPr>
      <w:r>
        <w:rPr>
          <w:rFonts w:eastAsia="Arial Unicode MS"/>
          <w:szCs w:val="24"/>
        </w:rPr>
        <w:t>A Szombathelyi Vagyonhasznosító és Városgazdálkodási ZRt. 2007. szeptember 13-án tartotta Igazgatósági Ülését, ahol a fejlesztési célú kötvénykibocsátás ügyében a következő határozatot hozta:</w:t>
      </w:r>
    </w:p>
    <w:p>
      <w:pPr>
        <w:pStyle w:val="Normal"/>
        <w:spacing w:lineRule="atLeast" w:line="30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spacing w:lineRule="atLeast" w:line="30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11/2007. (IX. 13.) IG határoza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textAlignment w:val="auto"/>
        <w:rPr/>
      </w:pPr>
      <w:r>
        <w:rPr>
          <w:rFonts w:eastAsia="Arial Unicode MS"/>
          <w:szCs w:val="24"/>
        </w:rPr>
        <w:t>Az Igazgatóság a ZRt. – tulajdonosi kezesség nélküli - fejlesztési célú kötvénykibocsátását 4-5 milliárd Ft közötti összeggel javasolja a Tulajdonosnak azzal, hogy a pénzösszegek felhasználása minden esetben Igazgatósági vagy/és Tulajdonosi hozzájárulással történje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textAlignment w:val="auto"/>
        <w:rPr>
          <w:rFonts w:eastAsia="Arial Unicode MS"/>
          <w:szCs w:val="24"/>
        </w:rPr>
      </w:pPr>
      <w:r>
        <w:rPr>
          <w:rFonts w:eastAsia="Arial Unicode MS"/>
          <w:szCs w:val="24"/>
        </w:rPr>
        <w:t>Az Igazgatóság javasolja a Tulajdonosnak, hogy a kötvénykibocsátás tekintetében a szükséges technikai-tárgyalások lefolytatására a társaság vezérigazgatóját hatalmazza fe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textAlignment w:val="auto"/>
        <w:rPr/>
      </w:pPr>
      <w:r>
        <w:rPr>
          <w:rFonts w:eastAsia="Arial Unicode MS"/>
          <w:szCs w:val="24"/>
        </w:rPr>
        <w:t>Az Igazgatóság javasolja a Tulajdonosnak, hogy hatalmazza fel az Igazgatóságot arra, hogy a beérkezett ajánlatok közül a minden szempontból legkedvezőbb ajánlatot válassza ki.</w:t>
      </w:r>
    </w:p>
    <w:p>
      <w:pPr>
        <w:pStyle w:val="Normal"/>
        <w:overflowPunct w:val="true"/>
        <w:autoSpaceDE w:val="true"/>
        <w:spacing w:lineRule="atLeast" w:line="300"/>
        <w:textAlignment w:val="auto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overflowPunct w:val="true"/>
        <w:autoSpaceDE w:val="true"/>
        <w:spacing w:lineRule="atLeast" w:line="300"/>
        <w:textAlignment w:val="auto"/>
        <w:rPr>
          <w:rFonts w:eastAsia="Arial Unicode MS"/>
          <w:szCs w:val="24"/>
        </w:rPr>
      </w:pPr>
      <w:r>
        <w:rPr>
          <w:rFonts w:eastAsia="Arial Unicode MS"/>
          <w:szCs w:val="24"/>
        </w:rPr>
        <w:t>Kérem a tisztelt Közgyűlést, hogy a kötvénykibocsátásról dönteni szíveskedjék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  <w:t>Szombathely, 2007-09-18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2832" w:firstLine="708"/>
        <w:rPr>
          <w:szCs w:val="24"/>
        </w:rPr>
      </w:pPr>
      <w:r>
        <w:rPr>
          <w:szCs w:val="24"/>
        </w:rPr>
        <w:t>Köszönettel és tisztelettel: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938" w:leader="none"/>
        </w:tabs>
        <w:spacing w:lineRule="atLeast" w:line="300"/>
        <w:rPr>
          <w:szCs w:val="24"/>
        </w:rPr>
      </w:pPr>
      <w:r>
        <w:rPr>
          <w:szCs w:val="24"/>
        </w:rPr>
        <w:tab/>
        <w:t xml:space="preserve">Kovács Előd </w:t>
      </w:r>
    </w:p>
    <w:p>
      <w:pPr>
        <w:pStyle w:val="Header"/>
        <w:tabs>
          <w:tab w:val="clear" w:pos="4536"/>
          <w:tab w:val="clear" w:pos="9072"/>
          <w:tab w:val="center" w:pos="7938" w:leader="none"/>
        </w:tabs>
        <w:spacing w:lineRule="atLeast" w:line="300"/>
        <w:rPr/>
      </w:pPr>
      <w:r>
        <w:rPr>
          <w:szCs w:val="24"/>
        </w:rPr>
        <w:tab/>
        <w:t>vezérigazgató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6:00Z</dcterms:created>
  <dc:creator>Németh Éva</dc:creator>
  <dc:description/>
  <dc:language>en-US</dc:language>
  <cp:lastModifiedBy>Gerencsér Ernőné</cp:lastModifiedBy>
  <cp:lastPrinted>2007-09-18T18:34:00Z</cp:lastPrinted>
  <dcterms:modified xsi:type="dcterms:W3CDTF">2007-09-19T06:06:00Z</dcterms:modified>
  <cp:revision>2</cp:revision>
  <dc:subject/>
  <dc:title>Szombathelyi VG. Kft. levélpapír</dc:title>
</cp:coreProperties>
</file>