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Tájékoztató a Sugár úti sportkomplexum üzemeltetésére vonatkozó szerződés éves tapasztalatairól a 333/2007.(VI.14.) KGY. számú határozat alapján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1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  <w:szCs w:val="22"/>
        </w:rPr>
        <w:t>Sugár úti Sportkomplexum üzemeltetésére vonatkozó szerződés</w:t>
      </w:r>
      <w:r>
        <w:rPr>
          <w:rFonts w:cs="Arial" w:ascii="Arial" w:hAnsi="Arial"/>
          <w:szCs w:val="22"/>
        </w:rPr>
        <w:t xml:space="preserve"> egyéves tapasztalatairól szóló, a Szombathelyi Vagyonhasznosító és Városgazdálkodási Zrt. által készített tájékoztatóját fogadja el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bizottság javasolja, hogy az előterjesztésben meghatározott bérleti díjak összegét az alábbiak szerint fogadja el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2245"/>
        <w:gridCol w:w="2414"/>
        <w:gridCol w:w="2346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étesítmén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nkormányzat által szervezett rendezvénye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nkormányzat által támogatott rendezvénye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gyé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ndezvények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csarno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.000.-Ft+Áfa/na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.000.-Ft+Áfa/na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0.000.-Ft+Áfa/nap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csarno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80.000.-Ft+Áfa/na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000.-Ft+Áfa/na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Ft+Áfa/nap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létikai pály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0.-Ft+Áfa/ór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0.-Ft+Áfa/ó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00.-.Ft+Áfa/ór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darúgó pály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.-Ft+Áfa/ór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0.-Ft+Áfa/ó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00.-Ft+Áfa/ór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tópály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.-Ft+Áfa/ór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.-Ft+Áfa/ó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.-Ft+Áfa/ór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Javasolja a Közgyűlésnek, hatalmazza fel a polgármestert, hogy a jövőben a Sugár úti sportkomplexum igénybevételével kapcsolatos szerződéseket az előterjesztésben meghatározott, és a Közgyűlés által jóváhagyott összegek figyelembe vételével írja alá. </w:t>
        <w:tab/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 bizottság javasolja, hogy az Önkormányzat, a Szombathelyi </w:t>
      </w:r>
      <w:r>
        <w:rPr>
          <w:rFonts w:cs="Arial" w:ascii="Arial" w:hAnsi="Arial"/>
        </w:rPr>
        <w:t>Vagyonhasznosító és Városgazdálkodási Zrt., valamint</w:t>
      </w:r>
      <w:r>
        <w:rPr>
          <w:rFonts w:cs="Arial" w:ascii="Arial" w:hAnsi="Arial"/>
          <w:szCs w:val="22"/>
        </w:rPr>
        <w:t xml:space="preserve"> az UNIHALL Kft. között megkötött „alapszerződés” kerüljön kiegészítésre, amely tartalmazza a létesítmény használatára vonatkozó – az előterjesztésben javasolt és a Közgyűlés által elfogadott – bérleti díjakat.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Kovács Előd, a Szombathelyi Vagyonhasznosító és Városgazdálkodási </w:t>
        <w:br/>
        <w:t xml:space="preserve"> </w:t>
        <w:tab/>
        <w:t xml:space="preserve"> Zrt. vezérigazgatója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eckenast Gusztáv, az Oktatási, Ifjúsági és Sport Osztály vezetőj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dr. Tőke Erzsébet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07. szeptember 27-ei Közgyűlé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31:00Z</dcterms:modified>
  <cp:revision>2</cp:revision>
  <dc:subject/>
  <dc:title>Tájékoztató Szombathely Megyei Jogú Város 2007</dc:title>
</cp:coreProperties>
</file>