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Jogi és Társadalmi Kapcsolatok Bizottsága 2018. április 24-i ülésére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avaria Történelmi Karnevál 2018. évi programtervezetének elfogad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302/2017. (X.26.) Kgy. sz. határozatában felkérte a Savaria Turizmus Nonprofit Kft. ügyvezető igazgatóját, hogy terjessze a Jogi és Társadalmi Kapcsolatok Bizottsága februári ülésére a Savaria Történelmi Karnevál 2018. évi programtervezetét. A Közgyűlés egyúttal felhatalmazta a Bizottságot a programtervezet elfogad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Savaria Történelmi Karnevál Közhasznú Közalapítvány kuratóriumának elnöke és a Kft. ügyvezetője a programtervezetet elkészítette, amely az előterjesztés mellékletét képez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Közalapítvány kuratóriuma a 2018. április 16. napján tartott ülésén a 48/2018. (04.16.) sz. kuratóriumi határozattal a 2018. évi Savaria Történelmi Karnevál programjait és költségvetését jóváhagyt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para22"/>
      <w:bookmarkEnd w:id="0"/>
      <w:r>
        <w:rPr>
          <w:rFonts w:cs="Arial" w:ascii="Arial" w:hAnsi="Arial"/>
          <w:b/>
        </w:rPr>
        <w:t>Szombathely, 2018. április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Koczka Tibo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8.  (IV. 24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a Savaria Történelmi Karnevál 2018. évi programtervezetéről szóló javaslatot megtárgyalta, és azt a melléklet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 Savaria Történelmi Karnevál Közhasznú Közalapítvány kuratóriumának elnökét és a Savaria Turizmus Nonprofit Kft. ügyvezető igazgatóját, hogy a program sikeres lebonyolítása érdekében a szükséges intézkedéseket tegye meg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továbbá Savaria Történelmi Karnevál Közhasznú Közalapítvány kuratóriumának elnökét és a Savaria Turizmus Nonprofit Kft. ügyvezető igazgatóját, hogy a 2018. évi Savaria Történelmi Karneválról szóló szakmai és pénzügyi beszámolót terjessze a Közgyűlés októberi ülés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sapláros Andrea, a Savaria Történelmi Karnevál Közhasznú Közalapítvány kuratóriumának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Grünwald Stefánia, a Savaria Turizmus Nonprofit Kft. ügyvezető igazgatója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 (1. pont vonatkozásában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018. augusztus 31. (2. pont vonatkozásában)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2018. október 31. (3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54:00Z</dcterms:created>
  <dc:creator>Simon Andrea jog</dc:creator>
  <dc:description/>
  <cp:keywords/>
  <dc:language>en-US</dc:language>
  <cp:lastModifiedBy>Mester Ágnes</cp:lastModifiedBy>
  <cp:lastPrinted>2018-04-17T15:54:00Z</cp:lastPrinted>
  <dcterms:modified xsi:type="dcterms:W3CDTF">2018-04-17T13:54:00Z</dcterms:modified>
  <cp:revision>2</cp:revision>
  <dc:subject/>
  <dc:title>ELŐTERJESZTÉS</dc:title>
</cp:coreProperties>
</file>