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8. április 24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8. évi Kulturális és Civil Alapra beérkezett pályázatok, továbbá egyedi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2018. februári ülésén pályázatot írt ki a városban működő kulturális intézmények, civil szervezetek pénzügyi támogatására Kulturális és Civil Alap pályázat címmel. A kiírt pályázat beadási határideje 2018. március 31. napján lejárt. A megadott határidőre az Önkormányzati Támogatások Rendszerén keresztül összesen 107 db pályázati anyag érkezett 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vábbá a bizottsági ülésig 11 db egyedi kérelem érkezett a Bizottságnak címezv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pályázatok, valamint az egyedi támogatási kérelmek a Polgármesteri Hivatal Egészségügyi és Közszolgálati Osztály Egészségügyi, Kulturális és Koordinációs Irodáján (114. sz. iroda) megtekinthetők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2018. évi költségvetéséről szóló 3/2018. (II.21.) önkormányzati rendelet 9. számú mellékletében szereplő Kulturális és Civil Alap tételsoron 15 millió forint előirányzat áll a Bizottság rendelkezésére. Az előirányzatra több, mint 73 millió forint támogatási igényt nyújtottak be, az alábbiak szerinti bontásb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Civil Alap pályázat: 65.023.665,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di kérelmek: 8.122.900,-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pályázatok, valamint egyedi kérelmek adatai táblázatos formában kerültek feldolgozásra. A beérkezett pályázatok, valamint az egyedi kérelem adatait tartalmazó táblázat a Bizottsági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8. április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4.)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Jogi és Társadalmi Kapcsolatok Bizottsága a „Javaslat a 2018. évi Kulturális és Civil Alapra beérkezett pályázatok, továbbá egyedi támogatási kérelmek elbírálására” című előterjesztést megtárgyalta, és úgy döntött, hogy az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248"/>
        <w:gridCol w:w="25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A támogatás terhére reprezentáció, étkezés, élelmiszer a támogatási összeg 10%-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 (1-2. pontok vonatkozásában)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Polgár Katalin</dc:creator>
  <dc:description/>
  <cp:keywords/>
  <dc:language>en-US</dc:language>
  <cp:lastModifiedBy>Őri-Tóbi Csilla</cp:lastModifiedBy>
  <cp:lastPrinted>2017-04-11T13:32:00Z</cp:lastPrinted>
  <dcterms:modified xsi:type="dcterms:W3CDTF">2018-04-18T09:12:00Z</dcterms:modified>
  <cp:revision>6</cp:revision>
  <dc:subject/>
  <dc:title> </dc:title>
</cp:coreProperties>
</file>