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rHeight w:val="4545" w:hRule="atLeast"/>
        </w:trPr>
        <w:tc>
          <w:tcPr>
            <w:tcW w:w="4323" w:type="dxa"/>
            <w:tcBorders/>
          </w:tcPr>
          <w:p>
            <w:pPr>
              <w:pStyle w:val="Header"/>
              <w:jc w:val="center"/>
              <w:rPr>
                <w:sz w:val="22"/>
              </w:rPr>
            </w:pPr>
            <w:r>
              <w:rPr>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b/>
                <w:b/>
                <w:sz w:val="22"/>
                <w:u w:val="single"/>
              </w:rPr>
            </w:pPr>
            <w:r>
              <w:rPr>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Pénzügyi és Gazdasági Bizottság</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Költségvetési Szakmai Bizottság</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Sport és Ifjúsági Bizottsá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u w:val="single"/>
        </w:rPr>
      </w:pPr>
      <w:r>
        <w:rPr>
          <w:rFonts w:cs="Arial" w:ascii="Arial" w:hAnsi="Arial"/>
          <w:b/>
          <w:sz w:val="22"/>
        </w:rPr>
        <w:t>2007. szeptember 27-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T Á J É K O Z T A T Ó</w:t>
      </w:r>
    </w:p>
    <w:p>
      <w:pPr>
        <w:pStyle w:val="Normal"/>
        <w:jc w:val="center"/>
        <w:rPr>
          <w:rFonts w:ascii="Arial" w:hAnsi="Arial" w:cs="Arial"/>
          <w:b/>
          <w:b/>
          <w:bCs/>
          <w:sz w:val="22"/>
          <w:u w:val="single"/>
        </w:rPr>
      </w:pPr>
      <w:r>
        <w:rPr>
          <w:rFonts w:cs="Arial" w:ascii="Arial" w:hAnsi="Arial"/>
          <w:b/>
          <w:bCs/>
          <w:sz w:val="22"/>
          <w:u w:val="single"/>
        </w:rPr>
        <w:t>A SUGÁR ÚTI SPORTKOMPLEXUM ÜZEMELTETÉSÉRE VONATKOZÓ SZERZŐDÉS ÉVES TAPASZTALATAIRÓL A 333/2007. (VI. 14.) KGY. SZÁMÚ HATÁROZAT ALAPJÁ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ugár úti Sportkomplexum bérbeadásával és működtetésével kapcsolatos tapasztalatokkal, az időközben felmerülő problémákkal a Közgyűlés 2007. júniusában már foglalkozo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akkori előterjesztésben ismertetésre került, hogy a pályázaton nyertes és a sportlétesítményt 2006. március 1-től ténylegesen birtokba vevő – győri székhelyű – UNIHALL Üzemeltető és Szolgáltató Kft. az alapszerződésben rögzítettek szerint  biztosítja az Önkormányzat által nevesített sportszervezeteknek a létesítmény térítésmentes használatá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s megállapítást nyert, hogy többszöri egyeztetés eredményeként az Önkormányzat által garantált évi 50 millió forintos kapacitás-lekötés terhére – amely évente csak az inflációs rátával emelkedik – a négy eredetileg kedvezményezett sportszervezet mellé bekerült a Savaria BC női kosárlabda csapata, valamint az arra igényt tartó oktatási intézmények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öbbszöri kompromisszumra törekvő és legtöbbször sikeres tárgyalásokon elért eredmények mellett ugyanakkor gondot okozott, hogy az egyes sportrendezvények bérleti díjai irreálisan magasak, még akkor is, ha az Önkormányzat rendező, társrendező, vagy támogató szerepet töltött 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bléma kiküszöbölésére javaslattal éltünk a júniusi közgyűlésen az egyes rendezvények bérleti díjára vonatkozóan, az alábbiak szerin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z Önkormányzat által szervezett sport, kulturális és egyéb rendezvények bérleti díjai – az alapszerződésben rögzített évi 5 térítésmentes napon kívül – a lehető legalacsonyabbak legyenek és évente csak az inflációs rátával növekedjenek.</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Az Önkormányzat által támogatott rendezvények, valamint a költségvetés által támogatott szervezetek rendezvényeinek bérleti díjai kedvezményes áron kerüljenek megállapításra, amelyek évente csak az inflációs rátával növekedjenek.</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z egyéb rendezvényekre az UNIHALL Kft. szabadon határozza meg a bérleti díj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 333/2007.(VI. 14.) Kgy. számú határozatának második pontja szerint felhatalmazás alapján lefolytattuk a tárgyalásokat az UNIHALL Kft-vel, amelynek eredményeként az alábbi táblázatban részletezett bérleti díjak kerültek meghatározásra:</w:t>
      </w:r>
    </w:p>
    <w:p>
      <w:pPr>
        <w:pStyle w:val="Normal"/>
        <w:jc w:val="both"/>
        <w:rPr>
          <w:rFonts w:ascii="Arial" w:hAnsi="Arial" w:cs="Arial"/>
          <w:sz w:val="22"/>
        </w:rPr>
      </w:pPr>
      <w:r>
        <w:rPr>
          <w:rFonts w:cs="Arial" w:ascii="Arial" w:hAnsi="Arial"/>
          <w:sz w:val="22"/>
        </w:rPr>
      </w:r>
    </w:p>
    <w:tbl>
      <w:tblPr>
        <w:tblW w:w="8859" w:type="dxa"/>
        <w:jc w:val="left"/>
        <w:tblInd w:w="-75" w:type="dxa"/>
        <w:tblLayout w:type="fixed"/>
        <w:tblCellMar>
          <w:top w:w="0" w:type="dxa"/>
          <w:left w:w="70" w:type="dxa"/>
          <w:bottom w:w="0" w:type="dxa"/>
          <w:right w:w="70" w:type="dxa"/>
        </w:tblCellMar>
      </w:tblPr>
      <w:tblGrid>
        <w:gridCol w:w="1771"/>
        <w:gridCol w:w="2268"/>
        <w:gridCol w:w="2444"/>
        <w:gridCol w:w="23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étesít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Önkormányzat által szervezett rendezvénye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Önkormányzat által támogatott rendezvények</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gyéb</w:t>
            </w:r>
          </w:p>
          <w:p>
            <w:pPr>
              <w:pStyle w:val="Normal"/>
              <w:jc w:val="center"/>
              <w:rPr>
                <w:rFonts w:ascii="Arial" w:hAnsi="Arial" w:cs="Arial"/>
                <w:b/>
                <w:b/>
                <w:bCs/>
                <w:sz w:val="22"/>
              </w:rPr>
            </w:pPr>
            <w:r>
              <w:rPr>
                <w:rFonts w:cs="Arial" w:ascii="Arial" w:hAnsi="Arial"/>
                <w:b/>
                <w:bCs/>
                <w:sz w:val="22"/>
              </w:rPr>
              <w:t>rendezvénye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gycsarn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000.-Ft+Áfa/na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Ft+Áfa/na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0.000.-Ft+Áfa/n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scsarn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Ft+Áfa/na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000.-Ft+Áfa/na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00.-Ft+Áfa/n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létikai 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5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500.-.Ft+Áfa/ó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bdarúgó 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00.-Ft+Áfa/ó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tó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Ft+Áfa/ór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obópálya  –  annak specialitása miatt –  külső igénybevételre nem adható 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 díjak nem tartalmazzák az üzemeltetési költsége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gítélésünk szerint a feltüntetett bérleti díjak reálisnak mondhatók, az Önkormányzat számára elfogadhatóak és a rendezvények szervezése, támogatása tekintetében lehetővé teszik az éves szintű tervezé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333/2007.(VI. 14.) Kgy. számú határozata 1. pontjában a Közgyűlés felkérte a Házkezelési Kft. ügyvezetőjét, hogy a Sugár úti sportkomplexum üzemeltetésére vonatkozó szerződés éves tapasztalatairól készítsen részletesebb tájékoztatá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ájékoztatás, melyet a Szombathelyi Vagyonhasznosító és  Városgazdálkodási Zrt. – mint a Házkezelési Kft. jogutódja  – készített el, az előterjesztés mellékletét képe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 tájékoztatót és az előterjesztésben meghatározott bérleti díjakat elfogad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2007. szeptemb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64" w:hanging="0"/>
        <w:jc w:val="both"/>
        <w:rPr>
          <w:rFonts w:ascii="Arial" w:hAnsi="Arial" w:cs="Arial"/>
          <w:b/>
          <w:b/>
          <w:sz w:val="22"/>
          <w:u w:val="single"/>
        </w:rPr>
      </w:pPr>
      <w:r>
        <w:rPr>
          <w:rFonts w:cs="Arial" w:ascii="Arial" w:hAnsi="Arial"/>
          <w:sz w:val="22"/>
        </w:rPr>
        <w:t>(: Dr. Ipkovich György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2007. ( I</w:t>
      </w:r>
      <w:r>
        <w:rPr>
          <w:rFonts w:cs="Arial" w:ascii="Arial" w:hAnsi="Arial"/>
          <w:b/>
          <w:caps/>
          <w:sz w:val="22"/>
          <w:u w:val="single"/>
        </w:rPr>
        <w:t>x. 27.</w:t>
      </w:r>
      <w:r>
        <w:rPr>
          <w:rFonts w:cs="Arial" w:ascii="Arial" w:hAnsi="Arial"/>
          <w:b/>
          <w:sz w:val="22"/>
          <w:u w:val="single"/>
        </w:rPr>
        <w:t xml:space="preserve"> ) Kgy.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A Közgyűlés a Sugár úti Sportkomplexum üzemeltetésére vonatkozó szerződés egy éves tapasztalatairól szóló tájékoztatót tudomásul vesz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 Közgyűlés az előterjesztésben meghatározott bérleti díjak összegét elfogadja az alábbiak szerint:</w:t>
      </w:r>
    </w:p>
    <w:p>
      <w:pPr>
        <w:pStyle w:val="Normal"/>
        <w:jc w:val="both"/>
        <w:rPr>
          <w:rFonts w:ascii="Arial" w:hAnsi="Arial" w:cs="Arial"/>
          <w:sz w:val="22"/>
          <w:szCs w:val="22"/>
        </w:rPr>
      </w:pPr>
      <w:r>
        <w:rPr>
          <w:rFonts w:cs="Arial" w:ascii="Arial" w:hAnsi="Arial"/>
          <w:sz w:val="22"/>
          <w:szCs w:val="22"/>
        </w:rPr>
      </w:r>
    </w:p>
    <w:tbl>
      <w:tblPr>
        <w:tblW w:w="8859" w:type="dxa"/>
        <w:jc w:val="left"/>
        <w:tblInd w:w="-75" w:type="dxa"/>
        <w:tblLayout w:type="fixed"/>
        <w:tblCellMar>
          <w:top w:w="0" w:type="dxa"/>
          <w:left w:w="70" w:type="dxa"/>
          <w:bottom w:w="0" w:type="dxa"/>
          <w:right w:w="70" w:type="dxa"/>
        </w:tblCellMar>
      </w:tblPr>
      <w:tblGrid>
        <w:gridCol w:w="1771"/>
        <w:gridCol w:w="2268"/>
        <w:gridCol w:w="2444"/>
        <w:gridCol w:w="23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étesít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Önkormányzat által szervezett rendezvénye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Önkormányzat által támogatott rendezvények</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gyéb</w:t>
            </w:r>
          </w:p>
          <w:p>
            <w:pPr>
              <w:pStyle w:val="Normal"/>
              <w:jc w:val="center"/>
              <w:rPr>
                <w:rFonts w:ascii="Arial" w:hAnsi="Arial" w:cs="Arial"/>
                <w:b/>
                <w:b/>
                <w:bCs/>
                <w:sz w:val="22"/>
              </w:rPr>
            </w:pPr>
            <w:r>
              <w:rPr>
                <w:rFonts w:cs="Arial" w:ascii="Arial" w:hAnsi="Arial"/>
                <w:b/>
                <w:bCs/>
                <w:sz w:val="22"/>
              </w:rPr>
              <w:t>rendezvénye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gycsarn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000.-Ft+Áfa/na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400.000.-Ft+Áfa/na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0.000.-Ft+Áfa/n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scsarn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Ft+Áfa/nap</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0.000.-Ft+Áfa/na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00.-Ft+Áfa/na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létikai 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5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500.-.Ft+Áfa/ó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bdarúgó 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00.-Ft+Áfa/ó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tópál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0.-Ft+Áfa/ór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Ft+Áfa/ór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Ft+Áfa/ór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elhatalmazza a polgármestert, hogy a jövőben a Sugár úti sportkomplexum igénybevételével kapcsolatos szerződéseket az előterjesztésben meghatározott, és a Közgyűlés által jóváhagyott összegek figyelembe vételével írja al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Felkéri a polgármestert, hogy készítse elő az Önkormányzat, a Szombathelyi </w:t>
      </w:r>
      <w:r>
        <w:rPr>
          <w:rFonts w:cs="Arial" w:ascii="Arial" w:hAnsi="Arial"/>
          <w:sz w:val="22"/>
        </w:rPr>
        <w:t xml:space="preserve">Vagyonhasznosító és Városgazdálkodási Zrt. </w:t>
      </w:r>
      <w:r>
        <w:rPr>
          <w:rFonts w:cs="Arial" w:ascii="Arial" w:hAnsi="Arial"/>
          <w:sz w:val="22"/>
          <w:szCs w:val="22"/>
        </w:rPr>
        <w:t>és az UNIHALL Kft. között megkötött „alapszerződés” kiegészítését, amely tartalmazza a létesítmény használatára vonatkozó – az előterjesztésben javasolt és a Közgyűlés által elfogadott – bérleti díjakat, illetve felhatalmazza ennek aláír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Dr. Czeglédy Csaba alpolgármester,</w:t>
      </w:r>
    </w:p>
    <w:p>
      <w:pPr>
        <w:pStyle w:val="Normal"/>
        <w:jc w:val="both"/>
        <w:rPr>
          <w:rFonts w:ascii="Arial" w:hAnsi="Arial" w:cs="Arial"/>
          <w:b/>
          <w:b/>
          <w:sz w:val="22"/>
        </w:rPr>
      </w:pPr>
      <w:r>
        <w:rPr>
          <w:rFonts w:cs="Arial" w:ascii="Arial" w:hAnsi="Arial"/>
          <w:b/>
          <w:sz w:val="22"/>
        </w:rPr>
        <w:tab/>
        <w:tab/>
        <w:t>Dr. Nagy Tibor aljegyző,</w:t>
      </w:r>
    </w:p>
    <w:p>
      <w:pPr>
        <w:pStyle w:val="Normal"/>
        <w:ind w:left="1416" w:hanging="0"/>
        <w:jc w:val="both"/>
        <w:rPr>
          <w:rFonts w:ascii="Arial" w:hAnsi="Arial" w:cs="Arial"/>
          <w:b/>
          <w:b/>
          <w:bCs/>
          <w:sz w:val="22"/>
        </w:rPr>
      </w:pPr>
      <w:r>
        <w:rPr>
          <w:rFonts w:cs="Arial" w:ascii="Arial" w:hAnsi="Arial"/>
          <w:b/>
          <w:sz w:val="22"/>
        </w:rPr>
        <w:t xml:space="preserve">Kovács Előd, </w:t>
      </w:r>
      <w:r>
        <w:rPr>
          <w:rFonts w:cs="Arial" w:ascii="Arial" w:hAnsi="Arial"/>
          <w:b/>
          <w:bCs/>
          <w:sz w:val="22"/>
          <w:szCs w:val="22"/>
        </w:rPr>
        <w:t xml:space="preserve">a Szombathelyi </w:t>
      </w:r>
      <w:r>
        <w:rPr>
          <w:rFonts w:cs="Arial" w:ascii="Arial" w:hAnsi="Arial"/>
          <w:b/>
          <w:bCs/>
          <w:sz w:val="22"/>
        </w:rPr>
        <w:t>Vagyonhasznosító és Városgazdálkodási Zrt. vezérigazgatója,</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 1. pont tekintetében :</w:t>
        <w:tab/>
        <w:t>azonnal,</w:t>
      </w:r>
    </w:p>
    <w:p>
      <w:pPr>
        <w:pStyle w:val="Normal"/>
        <w:jc w:val="both"/>
        <w:rPr>
          <w:rFonts w:ascii="Arial" w:hAnsi="Arial" w:cs="Arial"/>
          <w:b/>
          <w:b/>
          <w:sz w:val="22"/>
        </w:rPr>
      </w:pPr>
      <w:r>
        <w:rPr>
          <w:rFonts w:cs="Arial" w:ascii="Arial" w:hAnsi="Arial"/>
          <w:b/>
          <w:sz w:val="22"/>
        </w:rPr>
        <w:tab/>
        <w:tab/>
        <w:t xml:space="preserve">A 3. pont tekintetében: </w:t>
        <w:tab/>
        <w:t>folyamatos</w:t>
      </w:r>
    </w:p>
    <w:p>
      <w:pPr>
        <w:pStyle w:val="Normal"/>
        <w:jc w:val="both"/>
        <w:rPr>
          <w:rFonts w:ascii="Arial" w:hAnsi="Arial" w:cs="Arial"/>
          <w:b/>
          <w:b/>
          <w:sz w:val="22"/>
        </w:rPr>
      </w:pPr>
      <w:r>
        <w:rPr>
          <w:rFonts w:cs="Arial" w:ascii="Arial" w:hAnsi="Arial"/>
          <w:b/>
          <w:sz w:val="22"/>
        </w:rPr>
        <w:tab/>
        <w:tab/>
        <w:t xml:space="preserve">A 4. pont tekintetében: </w:t>
        <w:tab/>
        <w:t>2007. november 15.</w:t>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16:00Z</dcterms:created>
  <dc:creator>Informatikai Csoport</dc:creator>
  <dc:description/>
  <dc:language>en-US</dc:language>
  <cp:lastModifiedBy>Bagáryné Varga Gizella</cp:lastModifiedBy>
  <cp:lastPrinted>2007-09-14T08:49:00Z</cp:lastPrinted>
  <dcterms:modified xsi:type="dcterms:W3CDTF">2007-09-17T11:45:00Z</dcterms:modified>
  <cp:revision>29</cp:revision>
  <dc:subject/>
  <dc:title> </dc:title>
</cp:coreProperties>
</file>