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 Szombathelyi Vagyonhasznosító és Városgazdálkodási Zrt. végleges vagyonmérlegének  és a 2007. II. félévi üzleti tervének elfogadására, valamint az Igazgatóság és a Felügyelő Bizottság ügyrendjének jóváhagyására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59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javasolja a Közgyűlésnek, hogy  a Szombathelyi Vagyonhasznosító és Városgazdálkodási </w:t>
      </w:r>
      <w:r>
        <w:rPr>
          <w:rFonts w:cs="Arial" w:ascii="Arial" w:hAnsi="Arial"/>
          <w:b/>
          <w:bCs/>
        </w:rPr>
        <w:t>Zrt. Igazgatóságának ügyrend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z alábbi módosítással hagyja jóvá</w:t>
      </w:r>
      <w:r>
        <w:rPr>
          <w:rFonts w:cs="Arial" w:ascii="Arial" w:hAnsi="Arial"/>
        </w:rPr>
        <w:t xml:space="preserve">: </w:t>
      </w:r>
    </w:p>
    <w:p>
      <w:pPr>
        <w:pStyle w:val="TextBody"/>
        <w:ind w:left="900" w:hanging="0"/>
        <w:rPr/>
      </w:pPr>
      <w:r>
        <w:rPr>
          <w:rFonts w:cs="Arial" w:ascii="Arial" w:hAnsi="Arial"/>
        </w:rPr>
        <w:t xml:space="preserve">Az ügyrend 10. oldal 5.1 pontjának utolsó mondata – összhangban az alapszabály 11. oldala:  Az Igazgatóság Működése 3. francia bekezdésével  – az alábbiak szerint módosuljon: </w:t>
        <w:tab/>
        <w:br/>
        <w:t>„</w:t>
      </w:r>
      <w:r>
        <w:rPr>
          <w:rFonts w:cs="Arial" w:ascii="Arial" w:hAnsi="Arial"/>
          <w:b/>
          <w:bCs/>
        </w:rPr>
        <w:t>Ha az  elnök a kérelemnek a hozzá érkezéstől számított 15 napon belül nem tesz eleget, úgy az ülést a két  igazgatósági tag együttesen, vagy a Felügyelő Bizottság közvetlenül összehívhatja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émeth László, a Szombathelyi Vagyonhasznosító és Városgazdálkodási</w:t>
        <w:br/>
        <w:t xml:space="preserve"> </w:t>
        <w:tab/>
        <w:t>Zrt. Igazgatóságának Elnöke</w:t>
        <w:tab/>
        <w:br/>
        <w:t xml:space="preserve"> </w:t>
        <w:tab/>
        <w:t>dr. Gyimesi József, a Szombathelyi Vagyonhasznosító és Városgazdál-</w:t>
        <w:br/>
        <w:t xml:space="preserve"> </w:t>
        <w:tab/>
        <w:t>kodási Zrt. Felügyelő Bizottságának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Kovács Előd, a Szombathelyi Vagyonhasznosító és Városgazdálkodási </w:t>
        <w:br/>
        <w:t xml:space="preserve"> </w:t>
        <w:tab/>
        <w:t xml:space="preserve"> Zrt. vezérigazgatója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dr. Tőke Erzsébet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07. szeptember 27-ei Közgyűl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30:00Z</dcterms:modified>
  <cp:revision>2</cp:revision>
  <dc:subject/>
  <dc:title>Tájékoztató Szombathely Megyei Jogú Város 2007</dc:title>
</cp:coreProperties>
</file>