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</w:rPr>
        <w:t>Javaslat a Szombathelyi Vagyonhasznosító és Városgazdálkodási Zrt. végleges vagyonmérlegének  és a 2007. II. félévi üzleti tervének elfogadására, valamint az Igazgatóság és a Felügyelő Bizottság ügyrendjének jóváhagyására</w:t>
      </w:r>
      <w:r>
        <w:rPr>
          <w:rFonts w:cs="Arial" w:ascii="Arial" w:hAnsi="Arial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258/2007.(IX.26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Pénzügyi és Gazdasági Bizottság javasolja a Közgyűlésnek, hogy a </w:t>
      </w:r>
      <w:r>
        <w:rPr>
          <w:rFonts w:cs="Arial" w:ascii="Arial" w:hAnsi="Arial"/>
          <w:b/>
          <w:bCs/>
        </w:rPr>
        <w:t>Szombathelyi Vagyonhasznosító és Városgazdálkodási ZRt. 2007. II. félévi üzleti tervét</w:t>
      </w:r>
      <w:r>
        <w:rPr>
          <w:rFonts w:cs="Arial" w:ascii="Arial" w:hAnsi="Arial"/>
        </w:rPr>
        <w:t xml:space="preserve">  az előterjesztés szerin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</w:t>
        <w:tab/>
        <w:t xml:space="preserve">- 63.900 eFt. veszteséggel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hagyja jóvá azzal a kikötéssel, hogy az év során várhatóan megvalósuló kötvénykibocsátásról az Alapító Okirat VIII. fejezet, 9. francia bekezdésben foglaltaknak megfelelően - önálló előterjesztés  alapján - a Közgyűlés fog dönteni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dr. Nemény Andrá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Kovács Előd, a Szombathelyi Vagyonhasznosító és Városgazdálkodási </w:t>
        <w:br/>
        <w:t xml:space="preserve"> </w:t>
        <w:tab/>
        <w:t xml:space="preserve">      Zrt. vezérigazgatója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dr. Tőke Erzsébet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2007. szeptember 27-ei Közgyűlés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30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0-01T05:30:00Z</dcterms:modified>
  <cp:revision>2</cp:revision>
  <dc:subject/>
  <dc:title>Tájékoztató Szombathely Megyei Jogú Város 2007</dc:title>
</cp:coreProperties>
</file>