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Szombathelyi Vagyonhasznosító és Városgazdálkodási Zrt. végleges vagyonmérlegének  és a 2007. II. félévi üzleti tervének elfogadására, valamint az Igazgatóság és a Felügyelő Bizottság ügyrendjének jóváhagyására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57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 xml:space="preserve">Szombathelyi Vagyonhasznosító és Városgazdálkodási Zrt. végleges vagyonmérlegé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eszközök és források 6.774.494 eFt egyező összegével,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761.483 eFt saját tőkével, melyből 2.129.200 eFt  a jegyzett tők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agyja jóvá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ovács Előd, a Szombathelyi Vagyonhasznosító és Városgazdálkodási </w:t>
        <w:br/>
        <w:t xml:space="preserve"> </w:t>
        <w:tab/>
        <w:t xml:space="preserve">      Zrt. vezérigazgatója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9:00Z</dcterms:modified>
  <cp:revision>2</cp:revision>
  <dc:subject/>
  <dc:title>Tájékoztató Szombathely Megyei Jogú Város 2007</dc:title>
</cp:coreProperties>
</file>