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SZERZŐDÉS SZOCIÁLIS ALAPSZOLGÁLTATÁS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Vát Község Önkormányzata</w:t>
      </w:r>
      <w:r>
        <w:rPr>
          <w:rFonts w:cs="Arial"/>
        </w:rPr>
        <w:t xml:space="preserve"> (9748 Vát, Fő u. 6. adószám:15733892-1-18) képviseletében eljár : Pup József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523,- Ft</w:t>
      </w:r>
      <w:r>
        <w:rPr>
          <w:rFonts w:cs="Arial"/>
        </w:rPr>
        <w:t>/gondozási nap.”</w:t>
      </w:r>
    </w:p>
    <w:p>
      <w:pPr>
        <w:pStyle w:val="Normal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2. pontja az alábbiak szerint módosul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4. május 1. napjától határozatlan időre kötik. A Felek egymásnak 6 hónapos felmondási idővel tárgyév utolsó napjával, indokolási kötelezettséggel mondhatnak fel. Szombathely Megyei Jogú Város Közgyűlése a 61/2016. (II.25.) Kgy. számú, a 49/2017. (III.2.) Kgy. sz., valamint a …./2018. (IV.26.) Kgy. számú határozatával, Vát Község Önkormányzata a 23/2016. (III.16.) KT. számú, az 1/2017. (IV.28.) KT. sz., valamint a 10/2018. (III.8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 feladat-ellátási szerződést Szombathely Megyei Jogú Város Közgyűlése a 165/2014. (IV.24.), a 162/2015. (IV.16.) Kgy. számú, a 267/2015. (XII.10.) Kgy. számú, a 49/2017. (III.2.) Kgy. sz., határozatával, a 61/2016. (II.25.) Kgy. számú határozatával, valamint a …./2018. (IV.26.) Kgy. számú határozatával Vát Község Önkormányzata a 22/2014. (III.04.), a 33/2015. (III.31.), a 131/2015. (IX.30.) sz. KT, a 23/2016. (III.16.) KT. számú, az 1/2017. (IV.28.) KT. sz., valamint a 10/2018. (III.8.) KT. számú határozatával hagyta jóvá.” </w:t>
      </w:r>
    </w:p>
    <w:p>
      <w:pPr>
        <w:pStyle w:val="Normal"/>
        <w:ind w:left="56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Pup József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Vát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Vát Község Önkormányzatának Képviselő-testülete az 10/2018. (III.8.) KT. számú, Szombathely Megyei Jogú Város Önkormányzatának Közgyűlése a …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5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5:00Z</dcterms:created>
  <dc:creator>Krizmanichné Magyari Klára</dc:creator>
  <dc:description/>
  <cp:keywords/>
  <dc:language>en-US</dc:language>
  <cp:lastModifiedBy>Zsoldos Edina</cp:lastModifiedBy>
  <cp:lastPrinted>2016-02-17T11:03:00Z</cp:lastPrinted>
  <dcterms:modified xsi:type="dcterms:W3CDTF">2018-04-18T09:17:00Z</dcterms:modified>
  <cp:revision>5</cp:revision>
  <dc:subject/>
  <dc:title>1</dc:title>
</cp:coreProperties>
</file>