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Szentpéterfa Község Önkormányzata</w:t>
      </w:r>
      <w:r>
        <w:rPr>
          <w:rFonts w:cs="Arial"/>
        </w:rPr>
        <w:t xml:space="preserve"> (9799 Szentpéterfa, Alkotmány u. 91. adószám: </w:t>
      </w:r>
      <w:r>
        <w:rPr/>
        <w:t>15433809-2-18</w:t>
      </w:r>
      <w:r>
        <w:rPr>
          <w:rFonts w:cs="Arial"/>
        </w:rPr>
        <w:t xml:space="preserve">) képviseletében eljár: Skrapitsné Jurasits Ágnes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ind w:left="1843" w:hanging="709"/>
        <w:jc w:val="both"/>
        <w:rPr/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ind w:left="2135" w:hanging="1001"/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ind w:left="1843" w:hanging="709"/>
        <w:jc w:val="both"/>
        <w:rPr/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843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 (II.25.) Kgy. számú, a 49/2017. (III.2.) Kgy. számú, valamint a …/2018. (IV.26.) Kgy. számú határozatával, Szentpéterfa Község Önkormányzata a 27/2016. (III.22.) KT. számú, a 15/2017. (II.14.) KT. számú, valamint a 6/2018. (II.1.) KT. számú határozatával jóváhagyott módosításban foglalt kötelezettségeket a Felek 2018. április 1. napjával tekintik magukra nézve kötelezőnek.”</w:t>
      </w:r>
    </w:p>
    <w:p>
      <w:pPr>
        <w:pStyle w:val="TextBodyIndent"/>
        <w:tabs>
          <w:tab w:val="clear" w:pos="708"/>
          <w:tab w:val="left" w:pos="561" w:leader="none"/>
        </w:tabs>
        <w:spacing w:lineRule="auto" w:line="360"/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 xml:space="preserve">A feladat-ellátási szerződést Szombathely Megyei Jogú Város Közgyűlése a 467/2015. (XII.10.) Kgy. számú, a 61/2016 (II.25.) Kgy. számú, a 49/2017.(III.2.) Kgy. számú határozatával, valamint a …/2018.(IV.26.) Kgy. számú határozatával Szentpéterfa Község Önkormányzata az 73/2015. (X.20.) KT, a 27/2016. (III.22.) KT. számú, a 15/2017. (II.14.) KT. számú, valamint a 6/2018. (II.1.) KT. számú határozatával l hagyta jóvá.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8. április „….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Szentpéterfa</w:t>
      </w:r>
      <w:r>
        <w:rPr>
          <w:rFonts w:cs="Arial"/>
          <w:bCs/>
        </w:rPr>
        <w:t xml:space="preserve"> Község Önkormányzata </w:t>
        <w:tab/>
        <w:t xml:space="preserve">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/: Skrapitsné Jurasits Ágnes:/</w:t>
      </w:r>
      <w:r>
        <w:rPr>
          <w:rFonts w:cs="Arial"/>
          <w:b/>
          <w:bCs/>
        </w:rPr>
        <w:tab/>
        <w:t xml:space="preserve">                             /:Dr. Puskás Tivadar:/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</w:rPr>
        <w:t>polgármester</w:t>
      </w:r>
      <w:r>
        <w:rPr>
          <w:rFonts w:cs="Arial"/>
          <w:b/>
        </w:rPr>
        <w:tab/>
        <w:tab/>
        <w:tab/>
        <w:tab/>
        <w:t xml:space="preserve">               </w:t>
      </w:r>
      <w:r>
        <w:rPr>
          <w:rFonts w:cs="Arial"/>
        </w:rPr>
        <w:t>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Szentpéterfa Község Önkormányzatának Képviselő-testülete a 6/2018. (II.1.) KT. számú, Szombathely Megyei Jogú Város Önkormányzatának Közgyűlése a …../2018.(IV.2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2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1:00Z</dcterms:created>
  <dc:creator>Krizmanichné Magyari Klára</dc:creator>
  <dc:description/>
  <cp:keywords/>
  <dc:language>en-US</dc:language>
  <cp:lastModifiedBy>Zsoldos Edina</cp:lastModifiedBy>
  <cp:lastPrinted>2018-04-18T11:05:00Z</cp:lastPrinted>
  <dcterms:modified xsi:type="dcterms:W3CDTF">2018-04-18T09:05:00Z</dcterms:modified>
  <cp:revision>8</cp:revision>
  <dc:subject/>
  <dc:title>1</dc:title>
</cp:coreProperties>
</file>