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Heading3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A Szombathelyi Vagyonhasznosító és Városgazdálkodási Zártkörűen Működő Részvénytársaság</w:t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lügyelő Bizottságának Ügyrendje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egállapította a Szombathelyi Vagyonhasznosító és Városgazdálkodási Zrt. Felügyelő Bizottsága 2/2007. (VII.11.) határozatával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2"/>
        <w:rPr/>
      </w:pPr>
      <w:r>
        <w:rPr>
          <w:rFonts w:cs="Bookman Old Style" w:ascii="Bookman Old Style" w:hAnsi="Bookman Old Style"/>
          <w:color w:val="000000"/>
        </w:rPr>
        <w:t xml:space="preserve">Jelen ügyrend célja, hogy meghatározza a Szombathelyi Vagyonhasznosító és Városgazdálkodási Zártkörűen Működő Részvénytársaság Felügyelő Bizottságának feladatát, hatáskörét, működésére, szervezetére, tagjainak jogaira és kötelezettségeire vonatkozó alapvető szabályokat. </w:t>
      </w:r>
    </w:p>
    <w:p>
      <w:pPr>
        <w:pStyle w:val="Heading2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ing2"/>
        <w:rPr/>
      </w:pPr>
      <w:r>
        <w:rPr>
          <w:rFonts w:cs="Bookman Old Style" w:ascii="Bookman Old Style" w:hAnsi="Bookman Old Style"/>
          <w:color w:val="000000"/>
        </w:rPr>
        <w:t xml:space="preserve">A Felügyelő Bizottság a Gazdasági társaságokról szóló 2006. évi IV. törvény, a részvénytársaság Alapító Okirata, Szervezeti és Működési Szabályzata, valamint ezen ügyrend előírásai szerint működik.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1. </w:t>
        <w:tab/>
        <w:t>A Felügyelő Bizottság feladata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sz w:val="24"/>
        </w:rPr>
        <w:t>A Felügyelő Bizottság a társaság közgyűlése részére ellenőrzi a társaság ügyvezetését.</w:t>
      </w:r>
      <w:r>
        <w:rPr>
          <w:rFonts w:cs="Bookman Old Style" w:ascii="Bookman Old Style" w:hAnsi="Bookman Old Style"/>
          <w:i/>
          <w:sz w:val="24"/>
        </w:rPr>
        <w:t xml:space="preserve">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widowControl w:val="false"/>
        <w:ind w:left="705" w:hanging="705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2. </w:t>
        <w:tab/>
        <w:t>A Felügyelő Bizottsági tagság keletkezésére és megszűnésére vonatkozó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rendelkezések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Felügyelő Bizottság tagjait a társaság közgyűlése választja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A munkavállalói képviselőket a Felügyelő Bizottságba a központi üzemi tanács jelöli a munkavállalók soraiból, a társaságnál működő szakszervezetek véleményének meghallgatása után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>Az központi üzemi tanács által jelölt személyeket a társaság közgyűlése köteles a jelölést követő első közgyűlésen a Felügyelő Bizottság tagjává választani, kivéve, ha a jelöltekkel szemben törvényben foglalt kizáró ok áll fenn. Ebben az esetben újabb jelölést kell kérni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sz w:val="24"/>
        </w:rPr>
        <w:t>A Felügyelő Bizottsági tagok újraválaszthatók és a társaság legfőbb szerve által bármikor visszahívhatók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2. 1. </w:t>
        <w:tab/>
        <w:t>A jogviszony keletkezése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 Felügyelő Bizottsági megbízás az érintett személy által való elfogadással jön létre.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2.2.</w:t>
        <w:tab/>
        <w:t>A Felügyelő Bizottsági tagság megszűnése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Felügyelő Bizottsági tagság megszűnik: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sz w:val="24"/>
        </w:rPr>
        <w:t xml:space="preserve">a megbízás időtartamának lejáratával,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visszahívással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törvényben szabályozott kizáró ok bekövetkeztével,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emondással,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halálozással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sz w:val="24"/>
        </w:rPr>
        <w:t>A munkavállalói küldött Felügyelő Bizottsági tagsága megszűnik munkaviszonyának megszűnése esetében is. A munkavállalói küldöttet a közgyűlés csak a delegáló javaslatára hívhatja vissza, kivéve, ha a központi üzemi tanács a törvényben meghatározott kizáró ok ellenére nem tesz eleget e javaslattételi kötelezettségének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Felügyelő Bizottsági tag bármikor lemondhat, azonban ha a társaság működőképessége ezt megkívánja, a lemondás csak annak bejelentésétől számított hatvanadik napon válik hatályossá, kivéve, ha a közgyűlés az új Felügyelő Bizottsági tag megválasztásáról már ezt megelőzően gondoskodott. A lemondás hatályossá válásáig a Felügyelő Bizottsági tag a halaszthatatlan döntések meghozatalában, illetve az ilyen intézkedések megtételében köteles részt venni.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 xml:space="preserve">A megüresedett Felügyelő Bizottsági hely betöltésére jelöltet állítani az alapító részvényes, illetőleg – munkavállalói küldött esetén – a központi üzemi tanács jogosult. 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Felügyelő Bizottsági taggá megválasztott személy az új tisztsége elfogadásától számított 15 napon belül köteles írásban tájékoztatni azokat a gazdasági társaságokat, amelyeknél már Felügyelő Bizottsági tag, illetve vezető tisztségviselő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3. </w:t>
        <w:tab/>
        <w:t>A Felügyelő Bizottság létszáma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Felügyelő Bizottság legalább hét és legfeljebb tíz tagú. A Felügyelő Bizottság alakuláskor tíz tagú, mindaddig működőképes, amíg tagjainak száma hét fő alá nem csökken.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4. </w:t>
        <w:tab/>
        <w:t>A Felügyelő Bizottság megbízatásának időtartama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 Felügyelő Bizottság tagjait a közgyűlés választja meg, megbízatásuk időtartama 2012. június 30. napjáig szól.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mennyiben a megbízatási időtartamon belül pótválasztásra kerül sor, úgy az új tagok megbízatása a testület megbízatásának időtartamával megegyező lesz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5. </w:t>
        <w:tab/>
        <w:t xml:space="preserve">A Felügyelő Bizottsági tagsági jogviszony tartalma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5.1. </w:t>
        <w:tab/>
        <w:t>A tagsággal kapcsolatos kizáró okok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Nem lehet Felügyelő Bizottsági tag az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kit bűncselekmény elkövetése miatt jogerősen szabadságvesztés büntetésre ítéltek, amíg a büntetett előélethez fűződő hátrányos jogkövetkezmények alól nem mentesült,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kit valamely foglalkozástól jogerős bírói ítélettel eltiltottak. Az ítélet hatálya alatt az abban megjelölt tevékenységet főtevékenységként folytató gazdasági társaságban nem lehet Felügyelő Bizottsági tag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 aki olyan gazdasági társaságnál volt vezető tisztségviselő, amely gazdasági     </w:t>
      </w:r>
    </w:p>
    <w:p>
      <w:pPr>
        <w:pStyle w:val="Normal"/>
        <w:widowControl w:val="false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 xml:space="preserve">társaságot megszűntetési eljárás során törölték a cégjegyzékből, a törlést </w:t>
      </w:r>
    </w:p>
    <w:p>
      <w:pPr>
        <w:pStyle w:val="Normal"/>
        <w:widowControl w:val="false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követő évig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sz w:val="24"/>
        </w:rPr>
        <w:t>A Felügyelő Bizottság tagjai kötelesek az összeférhetetlenség tisztázása érdekében tájékoztatni az alapítót mindazon munkavégzésre irányuló és társasági jogosítványukról, ahol az összeférhetetlenség fennállhat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5.2. </w:t>
        <w:tab/>
        <w:t>A Felügyelő Bizottság tagsági jogviszony tartalma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</w:rPr>
        <w:t>A Felügyelő Bizottsági tag és közeli hozzátartozója (Ptk. 685. § b) pont) valamint élettársa nem köthet a saját nevében vagy javára a társaság főtevékenységi körébe tartozó ügyleteket, kivéve, ha ezt az Alapító Okirat kifejezetten megengedi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Felügyelő Bizottsági tag és közeli hozzátartozója valamint élettársa ugyanannál a társaságnál vezető tisztségviselővé, illetve felügyelő bizottsági taggá nem választható meg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 Felügyelő Bizottsági tagok jogai, kötelezettségei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zvegtrzs3"/>
        <w:rPr/>
      </w:pPr>
      <w:r>
        <w:rPr>
          <w:rFonts w:cs="Bookman Old Style" w:ascii="Bookman Old Style" w:hAnsi="Bookman Old Style"/>
          <w:sz w:val="24"/>
          <w:szCs w:val="24"/>
        </w:rPr>
        <w:t>A Felügyelő Bizottság tagját e minőségében a társaság részvényese, illetve munkáltatója nem utasíthatja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numPr>
          <w:ilvl w:val="2"/>
          <w:numId w:val="4"/>
        </w:numPr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 Felügyelő Bizottság jogai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zvegtrzs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 Felügyelő Bizottságnak jogában áll a részvénytársaság vezető tisztségviselőitől, vezető állású munkavállalóitól jelentést vagy felvilágosítást kérni, a társaság könyveit, bankszámláját, iratait és pénztárát bármikor megvizsgálni, vagy a társaság költségére szakértővel megvizsgáltatni. A felvilágosítást a Felügyelő Bizottság részére az írásbeli vagy szóbeli megkeresés érintetthez történő megérkezésétől számított 15 munkanapon belül, a megkeresésben meghatározott módon kell megadni. </w:t>
      </w:r>
    </w:p>
    <w:p>
      <w:pPr>
        <w:pStyle w:val="Szvegtrzs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Felügyelő Bizottság tagjai a társaság legfőbb szervének ülésén tanácskozási joggal vesznek részt.</w:t>
      </w:r>
    </w:p>
    <w:p>
      <w:pPr>
        <w:pStyle w:val="Szvegtrzs3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zvegtrzs3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5.3.2. </w:t>
        <w:tab/>
        <w:t>A Felügyelő Bizottsági tagok kötelezettségei</w:t>
      </w:r>
    </w:p>
    <w:p>
      <w:pPr>
        <w:pStyle w:val="Szvegtrzs3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zvegtrzs3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 Felügyelő Bizottság tagjai személyesen kötelesek eljárni, képviseletnek nincs helye.  </w:t>
      </w:r>
    </w:p>
    <w:p>
      <w:pPr>
        <w:pStyle w:val="Szvegtrzs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Ha a Felügyelő Bizottsági tag az ülésen halaszthatatlan elfoglaltság miatt nem tud részt venni, akkor köteles a Felügyelő Bizottság elnökét erről még az ülés előtt tájékoztatni.  </w:t>
      </w:r>
    </w:p>
    <w:p>
      <w:pPr>
        <w:pStyle w:val="Heading5"/>
        <w:jc w:val="both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  <w:t xml:space="preserve">A Felügyelő Bizottság tagjai kötelesek továbbá a Felügyelő Bizottság által rájuk bízott feladatokat határidőre elvégezni és tevékenységük során az ilyen tisztséget betöltő személyektől elvárható gondossággal eljárni.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5.4. </w:t>
        <w:tab/>
        <w:t>Munkavállalói tagokra vonatkozó különös szabályok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A Felügyelő Bizottságban a munkavállalói küldötteket a többi taggal azonos jogok illetik meg és azonos kötelezettségek terhelik. Ha a munkavállalói küldöttek véleménye a Felügyelő Bizottság többségi álláspontjától egyhangúlag eltér, a munkavállalók kisebbségi álláspontját a társaság közgyűlésén ismertetni kell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 Felügyelő Bizottsági tagságért járó díjazás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 Felügyelő Bizottsági tagságért díjazás állapítható meg. A díj megállapítása a közgyűlés hatásköre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Nem részesíthető díjazásban a Felügyelő Bizottsági tag a társaság fizetésképtelenségének jogerős megállapítását követően a felszámolási eljárás tartama alatt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5.6. </w:t>
        <w:tab/>
        <w:t>A Felügyelő Bizottság működési költségeinek viselése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Felügyelő Bizottság saját tevékenységéhez a társaság költségére szakértőt alkalmazhat.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5.7. </w:t>
        <w:tab/>
        <w:t>A Felügyelő Bizottság elnöke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 Felügyelő Bizottság első ülésén tagjai sorából megválasztja a Bizottság elnökét.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Felügyelő Bizottság elnökének feladatai különösen: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Felügyelő Bizottság üléseinek előkészítése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 Felügyelő Bizottság üléseinek összehívása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Bizottság üléseinek levezetése, a vita összefoglalása, a szavazás elrendelése, a szavazás eredményének és más konkrétumok megállapítása, kihirdetése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Gt.-ben meghatározott, valamint mindazon feladatok ellátása, amelyekkel az alapító részvényes megbízza, vagy amelyeket a hatáskörébe utal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Ha a Felügyelő Bizottság elnökének megbízatása megszűnik, az Alapító Okirat rendelkezései szerint a vezérigazgató a Felügyelő Bizottság elnökének megválasztására irányuló eljárást haladéktalanul elindítja.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z elnök akadályoztatása esetén a helyettesítésről a Felügyelő Bizottság dönt.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6. A Felügyelő Bizottság működése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zvegtrzs3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Felügyelő Bizottság testületként jár el. Feladatait munkaterv alapján látja el, a munkatervét félévente köteles elkészíteni.</w:t>
      </w:r>
    </w:p>
    <w:p>
      <w:pPr>
        <w:pStyle w:val="Szvegtrzs3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zvegtrzs3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munkatervben rögzíteni kell az adott évben elvégezendő:</w:t>
      </w:r>
    </w:p>
    <w:p>
      <w:pPr>
        <w:pStyle w:val="Szvegtrzs3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- ellenőrzési és egyéb feladatokat</w:t>
      </w:r>
    </w:p>
    <w:p>
      <w:pPr>
        <w:pStyle w:val="Szvegtrzs3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- azok határidejét, valamint megoldási módját,</w:t>
      </w:r>
    </w:p>
    <w:p>
      <w:pPr>
        <w:pStyle w:val="Szvegtrzs3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- felelősök kijelölését.</w:t>
      </w:r>
    </w:p>
    <w:p>
      <w:pPr>
        <w:pStyle w:val="Szvegtrzs3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 Felügyelő Bizottság munkatervét tájékoztatásul megküldi az ügyvezetés részére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Felügyelő Bizottság határozatképes, ha tagjainak kétharmada jelen van. Határozatait egyszerű szótöbbséggel hozza.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Ha a Felügyelő Bizottság tagjainak száma az Alapító okiratban meghatározott létszám alá csökken, vagy nincs, aki az ülést összehívja, a társaság ügyvezetése a Felügyelő Bizottság rendeltetésszerű működésének helyreállítása érdekében köteles összehívni a közgyűlést.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zvegtrzs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Felügyelő Bizottság egyes ellenőrzési feladatok elvégzésével bármely tagját megbízhatja, illetve az ellenőrzést állandó jelleggel is megoszthatja tagjai között. Az ellenőrzés megosztása nem érinti a Felügyelő Bizottsági tag felelősségét, sem azt a jogát, hogy az ellenőrzést más, a Felügyelő Bizottság feladatkörébe tartozó tevékenységre is kiterjessze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7. A Felügyelő Bizottság feladata és hatásköre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vékenysége sorá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jc w:val="both"/>
        <w:rPr/>
      </w:pPr>
      <w:r>
        <w:rPr>
          <w:rFonts w:cs="Arial" w:ascii="Bookman Old Style" w:hAnsi="Bookman Old Style"/>
          <w:sz w:val="24"/>
          <w:szCs w:val="24"/>
        </w:rPr>
        <w:t>köteles megvizsgálni a közgyűlés napirendjén szereplő valamennyi lényeges üzletpolitikai jelentést, valamint minden olyan előterjesztést, amely a közgyűlés kizárólagos hatáskörébe tartozik</w:t>
      </w:r>
      <w:r>
        <w:rPr>
          <w:rFonts w:cs="Arial" w:ascii="Bookman Old Style" w:hAnsi="Bookman Old Style"/>
          <w:i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Bookman Old Style" w:hAnsi="Bookman Old Style"/>
          <w:sz w:val="24"/>
          <w:szCs w:val="24"/>
        </w:rPr>
        <w:t>írásbeli jelentést készít a társaság által a számviteli törvény alapján készített beszámolóról és az adózott eredmény felhasználásáról, vizsgálatának eredményét a Felügyelő Bizottság elnöke ismerteti a közgyűléssel, e nélkül a közgyűlés érvényes határozatot nem hozhat,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Bookman Old Style" w:hAnsi="Bookman Old Style"/>
          <w:sz w:val="24"/>
          <w:szCs w:val="24"/>
        </w:rPr>
        <w:t>összehívja a közgyűlést, ha számára az Alapító Okirat vagy jogszabály kötelezővé teszi,  illetve ha a részvénytársaság érdeke megkívánja,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Szvegtrzs2"/>
        <w:spacing w:lineRule="auto" w:line="240" w:before="0" w:after="0"/>
        <w:ind w:left="425" w:hanging="425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-  </w:t>
        <w:tab/>
        <w:t>ha megítélése szerint az ügyvezetés tevékenysége jogszabályba, az alapszabályba, illetve a gazdasági társaság legfőbb szervének határozataiba ütközik, vagy egyébként sérti a gazdasági társaság, vagy a személyek érdekeit, összehívja a gazdasági társaság legfőbb szervének rendkívüli ülését, és javaslatot tesz ennek napirendjére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8. </w:t>
        <w:tab/>
        <w:t>A Felügyelő Bizottsági ülések összehívása és lebonyolítás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Felügyelő Bizottság üléseit szükség szerint, de legalább negyedévenként egyszer a munkatervnek megfelelően össze kell hívni. A Felügyelő Bizottsági ülések összehívása és lebonyolítása során a Felügyelő Bizottság elnökének munkáját a részvénytársaság vezérigazgatói titkársága és jegyzőkönyvvezető segítik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8.1. </w:t>
        <w:tab/>
        <w:t xml:space="preserve">A Felügyelő Bizottság üléseinek előkészítése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munkatervben leírtak, a Felügyelő Bizottság előző ülésén megszavazott témák, valamint az aktuális problémák alapján a Felügyelő Bizottság elnöke dönt az ülés napirendi pontjairól.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zvegtrzs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 Felügyelő Bizottság ülésein a Felügyelő Bizottság tagjain kívül csak a meghívottak vehetnek részt.  Állandó meghívottak: </w:t>
      </w:r>
    </w:p>
    <w:p>
      <w:pPr>
        <w:pStyle w:val="Szvegtrzs3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tulajdonos képviselőj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z Igazgatóság elnöke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társaság vezérigazgatója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társaság gazdasági igazgatója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társaság jogi osztályvezetője,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könyvvizsgáló,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z ülésen tárgyalandó napirendek alapján a Felügyelő Bizottság elnöke dönt a további meghívottak személyét illetően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Felügyelő Bizottság ülését a Felügyelő Bizottság elnöke - akadályoztatása esetén a helyettesítésével megbízott Felügyelő Bizottsági tag - hívja össze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Felügyelő Bizottsági ülés írásos meghívóját az ülést megelőzően hét nappal, a napirendi pontok írásos anyagait az ülést megelőzően öt nappal el kell juttatni az érintettekhez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 meghívónak legalább az alábbiakat kell tartalmaznia: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>- a Felügyelő Bizottsági ülés időpontja, helye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>- napirendi ponto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8.2.</w:t>
        <w:tab/>
        <w:t>Az Felügyelő Bizottsági ülé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Felügyelő Bizottság ülését az Felügyelő Bizottság elnöke - akadályoztatása esetén a helyettesítéssel megbízott Felügyelő Bizottsági tag - vezeti le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z Felügyelő Bizottság elnökének feladata az ülés levezetése során a következő, a sorrendiséget is megtartva: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- üdvözli a jelenlévőket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- felkéri a jelenlévőket a jelenléti ív aláírására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- a jegyzőkönyv  vezetésére  jegyzőkönyv vezetőt kér fel, </w:t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a jegyzőkönyv hitelesítésére felkéri a Felügyelő Bizottság egy tagját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- megállapítja a határozatképességet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- szavazásra bocsátja a napirendet,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felkéri az egyes napirendi pontok előterjesztőit az anyagok rövid ismertetésére,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az egyes napirendi pontok tárgyalását követően összegzi az elhangzottakat</w:t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a Felügyelő Bizottság tagjait felkéri, hogy tegyék fel a kérdéseiket a napirendi pontok előterjesztőinek,</w:t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a feltett kérdések megválaszolására szólítja fel az adott napirendi pont előterjesztőit,</w:t>
      </w:r>
    </w:p>
    <w:p>
      <w:pPr>
        <w:pStyle w:val="Normal"/>
        <w:ind w:left="705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- </w:t>
      </w:r>
      <w:r>
        <w:rPr>
          <w:rFonts w:cs="Arial" w:ascii="Bookman Old Style" w:hAnsi="Bookman Old Style"/>
          <w:sz w:val="24"/>
          <w:szCs w:val="24"/>
        </w:rPr>
        <w:t>a Felügyelő Bizottság tagjait felkéri, hogy tegyék meg egyéb hozzászólásaikat a napirendi pont tárgyában,</w:t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külön-külön megszavaztatja az egyes napirendi pontokhoz kapcsolódó határozati javaslatokat,</w:t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minden szavazás után megállapítja az elfogadás illetve elutasítás mértékét, valamint a tartózkodók számát,</w:t>
        <w:tab/>
        <w:tab/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a napirendi pontok tárgyalása után ismerteti a következő ülés várható időpontját és a tárgyalandó témákat, ezzel kapcsolatosan kikéri az FB tagok véleményét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- lezárja az ülést. 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Zárt üléshez kapcsolódó feladatok: 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a határozatképesség megállapítása és a napirendi pontok elfogadását követően zárt ülést indítványozhat az egyes napirendi pontokra vonatkozóan, vagy a Felügyelő Bizottsági ülés egészére, illetve felkéri a Felügyelő Bizottsági tagokat tegyék meg ilyen jellegű indítványaikat,</w:t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a zárt ülésre vonatkozó indítványt megszavaztatja az Felügyelő Bizottsággal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- a szavazás után megállapítja az eredményt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- szótöbbség esetén elrendeli a zárt ülést,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felkéri a zárt ülés jegyzőkönyvének vezetésére az egyik jelenlévő Felügyelő Bizottsági tagot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8.3.</w:t>
        <w:tab/>
        <w:t xml:space="preserve">Az ülésről készült jegyzőkönyv és a jegyzőkönyvvezető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 Felügyelő Bizottság minden üléséről jegyzőkönyvet kell készíteni.  </w:t>
      </w:r>
    </w:p>
    <w:p>
      <w:pPr>
        <w:pStyle w:val="TextBody"/>
        <w:widowControl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A jegyzőkönyvnek tartalmaznia kell legalább az alábbiakat: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>- ülés helye és ideje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>- a jelenlévők felsorolása,</w:t>
      </w:r>
    </w:p>
    <w:p>
      <w:pPr>
        <w:pStyle w:val="Normal"/>
        <w:ind w:left="141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a levezető elnök, a jegyzőkönyvvezető és a jegyzőkönyv hitelesítőjének a neve, </w:t>
      </w:r>
    </w:p>
    <w:p>
      <w:pPr>
        <w:pStyle w:val="Normal"/>
        <w:ind w:left="141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az ülés napirendjén szereplő témák, a témákkal kapcsolatos legfontosabb események, az elhangzott indítványok és határozatok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>- a zárt ülés elrendelését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>- a zárt ülés jegyzőkönyvét vezető Felügyelő Bizottsági tag nevét,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a határozatok elfogadásának, elutasításának mértékét, a tartózkodások számát, illetve azt, ki hogyan szavazott,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 a Felügyelő Bizottsági tag esetleges tiltakozását valamely határozat ellen név szerint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>- a jegyzőkönyv elkészítésének dátumát,</w:t>
      </w:r>
    </w:p>
    <w:p>
      <w:pPr>
        <w:pStyle w:val="Normal"/>
        <w:ind w:left="1416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 a jegyzőkönyvvezető, a Felügyelő Bizottsági elnök és a hitelesítésre felkért Felügyelő Bizottsági tagok aláírásá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 Felügyelő Bizottsági határozatok számozása az alábbi módon történik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ab/>
        <w:t xml:space="preserve">Határozat sorszáma / Évszám / Felügyelő Bizottsági ülés dátuma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satolni kell a jegyzőkönyvhöz: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 xml:space="preserve">- az Felügyelő Bizottsági ülésen készített jelenléti ívet,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 xml:space="preserve">- a meghívó egy példányát, 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a napirendi pontokhoz kiküldött írásos anyagok egy-egy példányát.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 jegyzőkönyv vezetésére nyílt ülés esetén a Felügyelő Bizottság elnökén, a Felügyelő Bizottsági tagokon, a napirendi pontok előterjesztőin és a meghívottakon kívül bárki felkérhető. A jegyzőkönyvvezetőről és a technikai háttérről a részvénytársaság gazdasági igazgatóságán működő titkárság köteles gondoskodni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jegyzőkönyvvezető feladata jegyzetek készítése az ülésről, majd a jegyzőkönyv összeállítása és írásos formában történő rögzítése. A jegyzőkönyv összeállítása során a Felügyelő Bizottság titkára köteles közreműködni és ellenőrizni, hogy a jegyzőkönyv az ügyrendnek megfelelően készüljön el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 jegyzőkönyvet írásos formában legkésőbb az ülést követő 15 napon belül a titkárság köteles a Felügyelő Bizottság elnöke, valamint a hitelesítők részére aláírás céljából eljuttatni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z aláíratást követően a hitelesített jegyzőkönyvet a titkárság megküldi az alább felsoroltak részére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>- a Felügyelő Bizottság minden tagjának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>- az Igazgatóság elnökének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>- a tulajdonos képviselőjének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>- a társaság vezérigazgatójának és helyettesének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</w:t>
      </w:r>
      <w:r>
        <w:rPr>
          <w:rFonts w:cs="Bookman Old Style" w:ascii="Bookman Old Style" w:hAnsi="Bookman Old Style"/>
          <w:sz w:val="24"/>
          <w:szCs w:val="24"/>
        </w:rPr>
        <w:t>- a társaság jogi osztályvezetőjének</w:t>
        <w:tab/>
        <w:tab/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 a könyvvizsgálónak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>- a belső ellenőrnek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>- az irattárna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8.4.</w:t>
        <w:tab/>
        <w:t>A Felügyelő Bizottság zárt ülésére vonatkozó különös szabályok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 Felügyelő Bizottság egyszerű szótöbbséggel hozott határozatával elrendelhet zárt ülést, illetve az egyes napirendi pontok zárt ülésen történő tárgyalását is, amennyiben azt a társaság érdekei úgy kívánják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zárt ülésen a Felügyelő Bizottság tagjai vehetnek részt. Indokolt esetben a Felügyelő Bizottság elnöke által megjelölt személy(ek).</w:t>
      </w:r>
    </w:p>
    <w:p>
      <w:pPr>
        <w:pStyle w:val="TextBody"/>
        <w:widowControl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widowControl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Zárt ülés elrendelése esetén a jelenlevő Felügyelő Bizottsági tagok közül kell jegyzőkönyvvezetőt választani, a jegyzőkönyvet pedig minden jelen lévő Felügyelő Bizottsági tagnak alá kell írnia. A zárt ülések jegyzőkönyveinek őrzéséről a Felügyelő Bizottság elnöke köteles gondoskodni az előírásokat betartva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8.5.</w:t>
        <w:tab/>
        <w:t>Munkaterven kívüli Felügyelő Bizottsági ülésre vonatkozó különös szabályok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 Felügyelő Bizottság ülésének összehívását - az ok és a cél megjelölésével - a Felügyelő Bizottság bármely három tagja írásban kérheti a munkatervben foglalt időpontokon kívül a Felügyelő Bizottság elnökétől. A Felügyelő Bizottság elnöke a kérelem kézhezvételétől számított 8 napon belül köteles intézkedni az Felügyelő Bizottság ülésének 30 napon belüli időpontra történő összehívásáról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Ha az elnök a kérelemnek nem tesz eleget, az indítványozó tagok együttesen jogosultak az ülés összehívására.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8.7. </w:t>
        <w:tab/>
        <w:t>Iratkezelé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Felügyelő Bizottsági ülések kapcsán keletkező iratanyag irattározásáról, őrzéséről - zárt ülések kivételével – a titkos ügyiratok őrzésére vonatkozó szabályoknak megfelelően a részvénytársaság gondoskodik. Az iratanyag megőrzési ideje 5 év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9.    Az Ügyrend megállapítása és jóváhagyása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z ügyrendet a Felügyelő Bizottság állapítja meg, és az a társaság közgyűlésének jóváhagyásával lép hatályba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zombathely, 2007. július 11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egállapította a Szombathelyi Vagyonhasznosító és Városgazdálkodási Zrt. Felügyelő Bizottsága 2/2007. (VII.11.) határozatával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Dr. Gyimesi József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Felügyelő Bizottság elnök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1:47:00Z</dcterms:created>
  <dc:creator>Laszlo</dc:creator>
  <dc:description/>
  <cp:keywords/>
  <dc:language>en-US</dc:language>
  <cp:lastModifiedBy>Laszlo</cp:lastModifiedBy>
  <dcterms:modified xsi:type="dcterms:W3CDTF">2007-08-06T11:47:00Z</dcterms:modified>
  <cp:revision>2</cp:revision>
  <dc:subject/>
  <dc:title>A Szombathelyi  Vagyonhasznosító és Városgazdálkodási Zártkörűen Működő Részvénytársaság</dc:title>
</cp:coreProperties>
</file>