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 egyrészről</w:t>
      </w:r>
      <w:r>
        <w:rPr>
          <w:rFonts w:cs="Arial"/>
          <w:b/>
        </w:rPr>
        <w:t xml:space="preserve"> Sé Község Önkormányzata</w:t>
      </w:r>
      <w:r>
        <w:rPr>
          <w:rFonts w:cs="Arial"/>
        </w:rPr>
        <w:t xml:space="preserve"> (9789 Sé, Szabadság u. 29. adószám: </w:t>
      </w:r>
      <w:r>
        <w:rPr/>
        <w:t>15733854-2-18</w:t>
      </w:r>
      <w:r>
        <w:rPr>
          <w:rFonts w:cs="Arial"/>
        </w:rPr>
        <w:t xml:space="preserve">) képviseletében eljár Sörös István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ámú, a 49/2017. (III.2.) Kgy. számú, valamint a …../2018. (IV.26.) Kgy. számú határozatával, Sé Község Önkormányzata a 11/2016. (02.15.) KT. számú, a 15/2017. (02.14.) KT. számú, valamint a 7/2018. (02.13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76/2015. (XII.10.) Kgy. számú, a 61/2016. (II.25.) Kgy. számú, t a 49/2017. (III.2.) Kgy. számú, valamint a …../2018. (IV.26.) Kgy. számú határozatával,  Sé Község Önkormányzata 45/2015. (X.28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KT. számú, a 11/2016. (02.15.) KT. számú, a 15/2017. (02.14.) KT. számú, valamint a 7/2018. (02.13.) KT. számú 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örös István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Sé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a 7/2018. (02.13.)</w:t>
      </w:r>
      <w:r>
        <w:rPr/>
        <w:t xml:space="preserve"> </w:t>
      </w:r>
      <w:r>
        <w:rPr>
          <w:rFonts w:cs="Arial"/>
        </w:rPr>
        <w:t xml:space="preserve"> KT. számú határozatával, Szombathely Megyei Jogú Város Önkormányzatának Közgyűlése a ….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6:00Z</dcterms:created>
  <dc:creator>Krizmanichné Magyari Klára</dc:creator>
  <dc:description/>
  <cp:keywords/>
  <dc:language>en-US</dc:language>
  <cp:lastModifiedBy>Zsoldos Edina</cp:lastModifiedBy>
  <cp:lastPrinted>2018-04-18T11:02:00Z</cp:lastPrinted>
  <dcterms:modified xsi:type="dcterms:W3CDTF">2018-04-18T09:02:00Z</dcterms:modified>
  <cp:revision>6</cp:revision>
  <dc:subject/>
  <dc:title>1</dc:title>
</cp:coreProperties>
</file>