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Salköveskút Község Önkormányzata</w:t>
      </w:r>
      <w:r>
        <w:rPr>
          <w:rFonts w:cs="Arial"/>
        </w:rPr>
        <w:t xml:space="preserve"> (9742 Salköveskút, Március 15. tér 2. adószám: </w:t>
      </w:r>
      <w:r>
        <w:rPr/>
        <w:t>15423737-1-18</w:t>
      </w:r>
      <w:r>
        <w:rPr>
          <w:rFonts w:cs="Arial"/>
        </w:rPr>
        <w:t xml:space="preserve">) képviseletében eljár: Tóth József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A Felek a szerződést a benne foglaltakra tekintettel 2018. április 1. napjával az alábbiak szerint módosítják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.”</w:t>
      </w:r>
    </w:p>
    <w:p>
      <w:pPr>
        <w:pStyle w:val="Normal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, a 49/2017. (III.2.) Kgy. számú, valamint a …./2018. (IV.26.) Kgy. számú határozatával, Salköveskút Község Önkormányzata a 3/2016. (II.9.) KT. számú, a 6/2017. (III.29.) KT. számú, valamint a 3/2018. (II.5.) KT. számú határozatával jóváhagyott módosításban foglalt kötelezettségeket a Felek 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április 1. napjával tekintik magukra nézve kötelezőnek.”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. (II.25.) Kgy. számú, a 49/2017. (III.2.) Kgy. számú, valamint a …./2018. (IV.26.) Kgy. számú határozatával, Salköveskút Község Önkormányzata 27/2015. (XI.16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KT. sz., a 3/2016. (II.9.) KT. számú, a 6/2017. (III.29.) KT. számú, valamint a 3/2018. (II.5.) KT. számú határozatával hagyta jóvá.” 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 </w:t>
      </w:r>
      <w:r>
        <w:rPr>
          <w:rFonts w:cs="Arial"/>
          <w:b/>
        </w:rPr>
        <w:t>/:  Tóth József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                         Salköveskút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Salköveskút Község Önkormányzatának Képviselő-testülete a 3/2018. (II.5.) számú KT, Szombathely Megyei Jogú Város Önkormányzatának Közgyűlése a …./2018. (IV.26.) 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4:00Z</dcterms:created>
  <dc:creator>Krizmanichné Magyari Klára</dc:creator>
  <dc:description/>
  <cp:keywords/>
  <dc:language>en-US</dc:language>
  <cp:lastModifiedBy>Zsoldos Edina</cp:lastModifiedBy>
  <cp:lastPrinted>2018-04-18T11:01:00Z</cp:lastPrinted>
  <dcterms:modified xsi:type="dcterms:W3CDTF">2018-04-18T09:01:00Z</dcterms:modified>
  <cp:revision>4</cp:revision>
  <dc:subject/>
  <dc:title>1</dc:title>
</cp:coreProperties>
</file>