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>FELADAT-ELLÁTÁSI MEGÁLLAPODÁS SZOCIÁLIS ALAPSZOLGÁLTATÁS</w:t>
      </w:r>
      <w:r>
        <w:rPr/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Rábatöttös Község Önkormányzata</w:t>
      </w:r>
      <w:r>
        <w:rPr>
          <w:rFonts w:cs="Arial"/>
        </w:rPr>
        <w:t xml:space="preserve"> (9765 Rábatöttös,  Jókai u. 2. adószám: </w:t>
      </w:r>
      <w:r>
        <w:rPr/>
        <w:t>15424831-1-18</w:t>
      </w:r>
      <w:r>
        <w:rPr>
          <w:rFonts w:cs="Arial"/>
        </w:rPr>
        <w:t xml:space="preserve">)  képviseletében eljár Annár István polgármester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vonatkozásában díjat köteles fizetni. A díjszámítás alapját SZMJV Önkormányzatának Rendelete, valamint az Intézmény tárgyévi költségvetése, továbbá az ellátáshoz biztosított állami támogatás összege képezi.  A Felek a szolgáltatás ellenértékeként fizetendő díjat a Rendeletben foglaltak 2018. április 1. napjától 2019. március 31.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>1.601,- Ft</w:t>
      </w:r>
      <w:r>
        <w:rPr>
          <w:rFonts w:cs="Arial"/>
        </w:rPr>
        <w:t>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 szociális segítés: </w:t>
      </w:r>
      <w:r>
        <w:rPr>
          <w:rFonts w:cs="Arial"/>
          <w:b/>
        </w:rPr>
        <w:t>1.937,- Ft</w:t>
      </w:r>
      <w:r>
        <w:rPr>
          <w:rFonts w:cs="Arial"/>
        </w:rPr>
        <w:t>/ gondozási ó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. számú, a 49/2017. (III.2.) Kgy. számú, valamint …./2018. (IV.26.) Kgy. számú határozatával, Rábatöttös Község Önkormányzata a 10/2016. (III.16.) KT. számú határozatával, a 22/2017. (II.15.) KT. számú, valamint a 7/2018. (II.15.) KT. számú határozatával jóváhagyott módosításban foglalt kötelezettségeket a Felek 2018. április 1. napjával tekintik magukra nézve kötelezőnek.”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, a 61/2016. (II.25.) Kgy. számú, a 49/2017. (III.2.) Kgy. számú, valamint a …./2018. (IV.26.) Kgy. számú határozatával, Rábatöttös Község Önkormányzata 45/2015. (XI.1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. KT. számú , a 10/2016. (III.16.) KT. számú, a 22/2017. (II.15.) KT. számú, valamint a 7/2018. (II.15.) KT. számú határozatával hagyta jóvá.”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Annár István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Rábatöttös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Rábatöttös Község Önkormányzatának Képviselő-testülete a 7/2018. (II.15.) KT. számú, Szombathely Megyei Jogú Város Önkormányzatának Közgyűlése a ….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9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9:00Z</dcterms:created>
  <dc:creator>Krizmanichné Magyari Klára</dc:creator>
  <dc:description/>
  <cp:keywords/>
  <dc:language>en-US</dc:language>
  <cp:lastModifiedBy>Zsoldos Edina</cp:lastModifiedBy>
  <cp:lastPrinted>2018-04-18T10:59:00Z</cp:lastPrinted>
  <dcterms:modified xsi:type="dcterms:W3CDTF">2018-04-18T08:59:00Z</dcterms:modified>
  <cp:revision>8</cp:revision>
  <dc:subject/>
  <dc:title>1</dc:title>
</cp:coreProperties>
</file>