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CSALÁD- ÉS GYERMEKJÓLÉTI SZOLGÁLTATÁSI FELADAT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Pornóapáti Község Önkormányzata</w:t>
      </w:r>
      <w:r>
        <w:rPr>
          <w:rFonts w:cs="Arial"/>
        </w:rPr>
        <w:t xml:space="preserve"> (9796 Pornóapáti, Körmendi u. 27. adószám: </w:t>
      </w:r>
      <w:r>
        <w:rPr/>
        <w:t>15424666-1-18</w:t>
      </w:r>
      <w:r>
        <w:rPr>
          <w:rFonts w:cs="Arial"/>
        </w:rPr>
        <w:t xml:space="preserve">) képviseletében eljár Fülöp Orsolya polgármester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ek rögzítik, hogy 2015. december 18. napján Feladat-ellátási szerződést (a továbbiakban: szerződés) kötöttek egymással a szociális és gyermekjóléti alapszolgáltatások biztosítása és működtetése tárgy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9. pontja az alábbiak szerint módosul:</w:t>
      </w:r>
    </w:p>
    <w:p>
      <w:pPr>
        <w:pStyle w:val="Listaszerbekezd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44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 vonatkozásában díjat köteles fizetni. A díjszámítás alapját az Intézmény tárgyévi költségvetése, továbbá az ellátáshoz biztosított állami támogatás összege képezi. A Felek a szolgáltatás ellenértékeként fizetendő díjról </w:t>
      </w:r>
      <w:r>
        <w:rPr>
          <w:rFonts w:cs="Arial"/>
          <w:b/>
        </w:rPr>
        <w:t>2018. április 1. és 2019. március 31.</w:t>
      </w:r>
      <w:r>
        <w:rPr>
          <w:rFonts w:cs="Arial"/>
        </w:rPr>
        <w:t xml:space="preserve"> közötti időszakra vonatkozóan az alábbiak szerint állapodnak meg: a felek rögzítik, hogy a 2018. évre a Magyarország központi költségvetéséről szóló 2017. évi C. törvény 2. számú mellékletében meghatározott támogatás fajlagos összege – az előzetes számítások szerint – 30 család és gyermekjóléti szolgáltatásban részesülő család ellátását biztosítja.”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, a 61/2016. (II.25.) Kgy. számú, a 49/2017. (III.2.) Kgy. számú, valamint a ……./2018. (IV.26.) Kgy. számú határozatával, Pornóapáti Község Önkormányzata </w:t>
      </w:r>
      <w:r>
        <w:rPr/>
        <w:t xml:space="preserve">53/2015.(X.30.) </w:t>
      </w:r>
      <w:r>
        <w:rPr>
          <w:rFonts w:cs="Arial"/>
        </w:rPr>
        <w:t>sz. KT</w:t>
      </w:r>
      <w:r>
        <w:rPr/>
        <w:t xml:space="preserve">, a 40/2016. (III.23.) </w:t>
      </w:r>
      <w:r>
        <w:rPr>
          <w:rFonts w:cs="Arial"/>
        </w:rPr>
        <w:t xml:space="preserve">sz. KT. számú, a 20/2017. (III.13.) KT. számú, </w:t>
      </w:r>
      <w:r>
        <w:rPr/>
        <w:t>valamint a 10/2018. (I.24.) KT. számú</w:t>
      </w:r>
      <w:r>
        <w:rPr>
          <w:rFonts w:cs="Arial"/>
        </w:rPr>
        <w:t xml:space="preserve"> határozatával hagyta jóvá.”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Fülöp Orsolya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Pornóapáti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Pornóapáti Község Önkormányzatának Képviselő-testülete a 10/2018. (I.24.) KT. számú, Szombathely Megyei Jogú Város Önkormányzatának Közgyűlése a …../2018. (IV.26.) Kgy. számú határozatával hagyta jóvá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7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3:00Z</dcterms:created>
  <dc:creator>Krizmanichné Magyari Klára</dc:creator>
  <dc:description/>
  <cp:keywords/>
  <dc:language>en-US</dc:language>
  <cp:lastModifiedBy>Zsoldos Edina</cp:lastModifiedBy>
  <cp:lastPrinted>2018-04-18T10:57:00Z</cp:lastPrinted>
  <dcterms:modified xsi:type="dcterms:W3CDTF">2018-04-18T08:57:00Z</dcterms:modified>
  <cp:revision>7</cp:revision>
  <dc:subject/>
  <dc:title>1</dc:title>
</cp:coreProperties>
</file>