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ly létrejött egyrészről</w:t>
      </w:r>
      <w:r>
        <w:rPr>
          <w:rFonts w:cs="Arial"/>
          <w:b/>
        </w:rPr>
        <w:t xml:space="preserve"> Narda Község Önkormányzata</w:t>
      </w:r>
      <w:r>
        <w:rPr>
          <w:rFonts w:cs="Arial"/>
        </w:rPr>
        <w:t xml:space="preserve"> (9793 Narda, Kossuth L. u. 1. adószám: </w:t>
      </w:r>
      <w:r>
        <w:rPr/>
        <w:t>15424659-1-18</w:t>
      </w:r>
      <w:r>
        <w:rPr>
          <w:rFonts w:cs="Arial"/>
        </w:rPr>
        <w:t xml:space="preserve">)  képviseletében eljár Glavanics Krisztina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/2018. (IV.26.) Kgy. számú határozatával, Narda Község Önkormányzata a 10/2016. (02.09.) KT. számú, a 16/2017. (03.28.) KT. számú, valamint a 6/2018. (02.12.) KT. számú határozatával jóváhagyott módosításban foglalt kötelezettségeket a Felek 2018. április 1. napjával tekintik magukra nézve kötelezőnek.”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 határozatával, a 61/2016. (II.25.) Kgy. számú,  49/2017. (III.2.) Kgy. számú, valamint a …/2018. (IV.26.) Kgy. számú  határozatával, Narda Község Önkormányzata 48/2015. (XI.03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ámú, a 10/2016. (02.09.) KT. számú, a 16/2017. (03.28.) KT. számú, valamint a 6/2018. (02.12.) KT. számú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Glavanics Krisztina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Narda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Narda Község Önkormányzatának Képviselő-testülete a 6/2018. (02.12.) KT. számú határozatával, Szombathely Megyei Jogú Város Önkormányzatának Közgyűlése a …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8:00Z</dcterms:created>
  <dc:creator>Krizmanichné Magyari Klára</dc:creator>
  <dc:description/>
  <cp:keywords/>
  <dc:language>en-US</dc:language>
  <cp:lastModifiedBy>Zsoldos Edina</cp:lastModifiedBy>
  <cp:lastPrinted>2017-04-13T13:00:00Z</cp:lastPrinted>
  <dcterms:modified xsi:type="dcterms:W3CDTF">2018-04-18T08:55:00Z</dcterms:modified>
  <cp:revision>4</cp:revision>
  <dc:subject/>
  <dc:title>1</dc:title>
</cp:coreProperties>
</file>