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CSALÁD -  ÉS GYERMEKJÓLÉTI SZOLGÁLTATÁSI FELADAT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rFonts w:cs="Arial"/>
          <w:b/>
        </w:rPr>
        <w:t>Gencsapáti Község Önkormányzata</w:t>
      </w:r>
      <w:r>
        <w:rPr>
          <w:rFonts w:cs="Arial"/>
        </w:rPr>
        <w:t xml:space="preserve"> (9721 Gencsapáti, Hunyadi út 229. adószám: </w:t>
      </w:r>
      <w:r>
        <w:rPr/>
        <w:t>15733665-2-18</w:t>
      </w:r>
      <w:r>
        <w:rPr>
          <w:rFonts w:cs="Arial"/>
        </w:rPr>
        <w:t xml:space="preserve">) képviseletében eljár Bodorkós Ferenc polgármester 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együttesen: a Felek között, az alulírott helyen és napon az alábbi feltételekkel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 xml:space="preserve">A Felek rögzítik, hogy 2015. december 18. napján Feladat-ellátási szerződést (a továbbiakban: szerződés) kötöttek egymással a szociális és gyermekjóléti alapszolgáltatások biztosítása és működtetése tárgyába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Felek a szerződést a benne foglaltakra tekintettel 2018. április 1. napjával az alábbiak szerint módosítják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9. pontja az alábbiak szerint módosul:</w:t>
      </w:r>
    </w:p>
    <w:p>
      <w:pPr>
        <w:pStyle w:val="Listaszerbekezds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84" w:firstLine="425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ségi Önkormányzat tudomásul veszi, hogy az 1. pont szerinti </w:t>
        <w:tab/>
        <w:t xml:space="preserve">szolgáltatás vonatkozásában díjat köteles fizetni. A díjszámítás alapját az </w:t>
        <w:tab/>
        <w:t xml:space="preserve">Intézmény tárgyévi költségvetése, továbbá az ellátáshoz biztosított állami </w:t>
        <w:tab/>
        <w:t xml:space="preserve">támogatás összege képezi.  A Felek a szolgáltatás ellenértékeként fizetendő </w:t>
        <w:tab/>
        <w:t xml:space="preserve">díjról </w:t>
      </w:r>
      <w:r>
        <w:rPr>
          <w:rFonts w:cs="Arial"/>
          <w:b/>
        </w:rPr>
        <w:t>2018. április 1. és 2018. december 31.</w:t>
      </w:r>
      <w:r>
        <w:rPr>
          <w:rFonts w:cs="Arial"/>
        </w:rPr>
        <w:t xml:space="preserve"> közötti időszakra vonatkozóan </w:t>
        <w:tab/>
        <w:t xml:space="preserve">az alábbiak szerint állapodnak meg: a felek rögzítik, hogy a 2018. évre a </w:t>
        <w:tab/>
        <w:t xml:space="preserve">Magyarország központi költségvetéséről szóló 2017. évi C. törvény 2. számú </w:t>
        <w:tab/>
        <w:t xml:space="preserve">mellékletében meghatározott támogatás fajlagos összege – az előzetes </w:t>
        <w:tab/>
        <w:t xml:space="preserve">számítások szerint – 30 család és gyermekjóléti szolgáltatásban részesülő </w:t>
        <w:tab/>
        <w:t>család ellátását biztosítja.”</w:t>
      </w:r>
    </w:p>
    <w:p>
      <w:pPr>
        <w:pStyle w:val="Listaszerbekezds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561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feladat-ellátási szerződést Szombathely Megyei Jogú Város Közgyűlése a 467/2015. (XII.10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gy. számú, a 61/2016. (II.25.) Kgy. számú határozatával, a 49/2017. (III.2) Kgy. számú, valamint a ……/2018. (IV.26.) Kgy. számú határozatával, Gencsapáti Község Önkormányzata a </w:t>
      </w:r>
      <w:r>
        <w:rPr/>
        <w:t xml:space="preserve">134/2015.(X.29.) </w:t>
      </w:r>
      <w:r>
        <w:rPr>
          <w:rFonts w:cs="Arial"/>
        </w:rPr>
        <w:t>KT. számú,</w:t>
      </w:r>
      <w:r>
        <w:rPr/>
        <w:t xml:space="preserve"> a 34/2016. (II.29.) </w:t>
      </w:r>
      <w:r>
        <w:rPr>
          <w:rFonts w:cs="Arial"/>
        </w:rPr>
        <w:t xml:space="preserve">KT. számú határozatával, a 33/2017. (II.23.) KT. számú, </w:t>
      </w:r>
      <w:r>
        <w:rPr/>
        <w:t>valamint a 40/2018. (II.15.) KT. számú</w:t>
      </w:r>
      <w:r>
        <w:rPr>
          <w:rFonts w:cs="Arial"/>
        </w:rPr>
        <w:t xml:space="preserve"> határozatával hagyta jóvá.”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  <w:t>Szombathely, 2018. május „…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Bodorkós Ferenc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Gencsapáti Község Önkormányzat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Gencsapáti Község Önkormányzatának Képviselő-testülete a 40/2018. (II.15.) KT. számú határozatával, Szombathely Megyei Jogú Város Önkormányzatának Közgyűlése a …../2018. (IV.26.) Kgy. számú határozatával hagyta jóvá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4:00Z</dcterms:created>
  <dc:creator>Krizmanichné Magyari Klára</dc:creator>
  <dc:description/>
  <cp:keywords/>
  <dc:language>en-US</dc:language>
  <cp:lastModifiedBy>Zsoldos Edina</cp:lastModifiedBy>
  <cp:lastPrinted>2016-02-10T08:48:00Z</cp:lastPrinted>
  <dcterms:modified xsi:type="dcterms:W3CDTF">2018-04-18T08:53:00Z</dcterms:modified>
  <cp:revision>8</cp:revision>
  <dc:subject/>
  <dc:title>1</dc:title>
</cp:coreProperties>
</file>