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Dozmat Község Önkormányzata</w:t>
      </w:r>
      <w:r>
        <w:rPr>
          <w:rFonts w:cs="Arial"/>
        </w:rPr>
        <w:t xml:space="preserve"> (9791 Dozmat, Fiumei u. 26. adószám: </w:t>
      </w:r>
      <w:r>
        <w:rPr/>
        <w:t>15423775-2-18</w:t>
      </w:r>
      <w:r>
        <w:rPr>
          <w:rFonts w:cs="Arial"/>
        </w:rPr>
        <w:t xml:space="preserve">)  képviseletében eljár Horváth Ádám polgármester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 határozatával, a 49/2017. (III.2.) Kgy. számú, valamint a …./2018. (IV.26.) Kgy. számú határozatával, Dozmat Község Önkormányzata a 13/2016. (II.09.) számú KT. számú és a 29/2017. (II.16.) KT. számú, valamint a 15/2018. (II.15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 határozatával,  a 61/2016. (II.25.) Kgy. számú határozatával, a 49/2017. (III.2) Kgy. számú, valamint a …./2018. (IV.26.) Kgy. számú határozatával, Dozmat Község Önkormányzata 58/2015. (X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. KT. számú, a 13/2016. (II.09.) számú KT. határozatával, a  29/2017. (II.16.) KT. számú, valamint a  15/2018. (II.15.) KT. számú határozatával hagyta jóvá.” </w:t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Horváth Ádám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Dozmat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Dozmat Község Önkormányzatának Képviselő-testülete 15/2018. (III.15.) számú KT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határozatával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10. számú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8:00Z</dcterms:created>
  <dc:creator>Krizmanichné Magyari Klára</dc:creator>
  <dc:description/>
  <cp:keywords/>
  <dc:language>en-US</dc:language>
  <cp:lastModifiedBy>Zsoldos Edina</cp:lastModifiedBy>
  <cp:lastPrinted>2018-04-18T10:48:00Z</cp:lastPrinted>
  <dcterms:modified xsi:type="dcterms:W3CDTF">2018-04-18T08:48:00Z</dcterms:modified>
  <cp:revision>5</cp:revision>
  <dc:subject/>
  <dc:title>1</dc:title>
</cp:coreProperties>
</file>