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6. számú melléklet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BÖLCSŐDE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Torony Község Önkormányzata</w:t>
      </w:r>
      <w:r>
        <w:rPr>
          <w:rFonts w:cs="Arial"/>
        </w:rPr>
        <w:t xml:space="preserve"> (9791 Torony, Rohonczi u. 6.) képviseletében eljár</w:t>
      </w:r>
      <w:r>
        <w:rPr>
          <w:rFonts w:cs="Arial"/>
          <w:b/>
        </w:rPr>
        <w:t>: Kovács György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7. március 31. napján Feladat-ellátási szerződést (a továbbiakban: szerződés) kötöttek egymással a gyermekek bölcsődei ellátásának biztosítása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16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</w:t>
      </w:r>
      <w:r>
        <w:rPr>
          <w:rFonts w:cs="Arial"/>
          <w:b/>
        </w:rPr>
        <w:t>2018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június 30.</w:t>
      </w:r>
      <w:r>
        <w:rPr>
          <w:rFonts w:cs="Arial"/>
        </w:rPr>
        <w:t xml:space="preserve"> napjáig a vonatkozó hozzájárulás összege 2826,- Ft/nap/ gyermek, a 2018. július 1. – 2019. március 31. közti időszakra fizetendő díjról a Felek későbbiekben állapodnak meg.”</w:t>
      </w:r>
    </w:p>
    <w:p>
      <w:pPr>
        <w:pStyle w:val="Listaszerbekezds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„Jelen megállapodást Torony Község Önkormányzatának Képviselő-</w:t>
        <w:tab/>
        <w:t xml:space="preserve">testülete a 30/2017. (V.08.) KT. sz. határozatával, valamint a 15/2018. (III.12.) </w:t>
        <w:tab/>
        <w:t xml:space="preserve">KT. sz. határozatával Szombathely Megyei Jogú Város Önkormányzatának </w:t>
        <w:tab/>
        <w:t xml:space="preserve">Közgyűlése a 192/2017.(VI. 15.) Kgy. számú, valamint a …../2018. (III.26.) </w:t>
        <w:tab/>
        <w:t xml:space="preserve">Kgy.  </w:t>
        <w:tab/>
        <w:t xml:space="preserve">számú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áprili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 xml:space="preserve">     /: Kovács György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Torony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Torony Község Önkormányzatának Képviselő-testülete a 15/2018. (III.12.) KT. számú, Szombathely Megyei Jogú Város Önkormányzatának Közgyűlése a …../2018. (IV.26.) Kgy. számú határozatával hagyta jó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0:00Z</dcterms:created>
  <dc:creator>Krizmanichné Magyari Klára</dc:creator>
  <dc:description/>
  <cp:keywords/>
  <dc:language>en-US</dc:language>
  <cp:lastModifiedBy>Zsoldos Edina</cp:lastModifiedBy>
  <cp:lastPrinted>2016-02-10T08:48:00Z</cp:lastPrinted>
  <dcterms:modified xsi:type="dcterms:W3CDTF">2018-04-16T08:10:00Z</dcterms:modified>
  <cp:revision>8</cp:revision>
  <dc:subject/>
  <dc:title>1</dc:title>
</cp:coreProperties>
</file>