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</w:rPr>
        <w:t>5. számú mellék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é Község Önkormányzata</w:t>
      </w:r>
      <w:r>
        <w:rPr>
          <w:rFonts w:cs="Arial"/>
        </w:rPr>
        <w:t xml:space="preserve"> (9789 Sé, Szabadság utca 29.) képviseletében eljár</w:t>
      </w:r>
      <w:r>
        <w:rPr>
          <w:rFonts w:cs="Arial"/>
          <w:b/>
        </w:rPr>
        <w:t>: Sörös István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március 31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>június 30.</w:t>
      </w:r>
      <w:r>
        <w:rPr>
          <w:rFonts w:cs="Arial"/>
        </w:rPr>
        <w:t xml:space="preserve"> napjáig a vonatkozó hozzájárulás összege 2826,- Ft/nap/ gyermek, a 2018. július 1. – 2019. március 31. közti időszakra fizetendő díjról a Felek a későbbiekben állapodnak meg.”</w:t>
      </w:r>
    </w:p>
    <w:p>
      <w:pPr>
        <w:pStyle w:val="Listaszerbekezds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„Jelen megállapodást Sé Község Önkormányzatának Képviselő-testülete a </w:t>
        <w:tab/>
        <w:t xml:space="preserve">42/2017. (IV.27.) KT. sz. határozatával, valamint a 28/2018. (III.07.) KT. sz. </w:t>
        <w:tab/>
        <w:t xml:space="preserve">határozatával Szombathely Megyei Jogú Város Önkormányzatának </w:t>
        <w:tab/>
        <w:t xml:space="preserve">Közgyűlése a 48/2017.(III. 2.) Kgy. számú, valamint a …../2018. (III.26.) </w:t>
        <w:tab/>
        <w:t xml:space="preserve">Kgy. </w:t>
        <w:tab/>
        <w:t xml:space="preserve">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áprili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Sörös István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   Sé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a 28/2018. (III.07.) KT. számú, Szombathely Megyei Jogú Város Önkormányzatának Közgyűlése a …../2018. (IV.26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6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4-16T08:09:00Z</dcterms:modified>
  <cp:revision>5</cp:revision>
  <dc:subject/>
  <dc:title>1</dc:title>
</cp:coreProperties>
</file>