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zombathelyi Vagyonhasznosító 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árosgazdálkodási Z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700 Szombathely, Welther K. u.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. ÜZLETI É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007.07.01. – 2007.12.31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zombathelyi Vagyonhasznosító 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árosgazdálkodási Z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700 Szombathely, Welther K. u.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ARTALOMJEGYZÉ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mutatás a jogelőd és jogutód cégek várható 2007. évi eredményességérő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07. üzleti év tervezett bevételeinek és költségeinek alakulás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uházások, fejlesztések, munkaügyi ter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zombathelyi Városgazdálkodási Kft.  és a Szombathelyi Önkormányzati Házkezelési Kft. 2007. év februárban készített éves terv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árosgazdálkodási Egység 2007. évi üzleti terv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gatlankezelési Egység 2007. évi üzleti terve</w:t>
      </w:r>
      <w:r>
        <w:br w:type="page"/>
      </w:r>
    </w:p>
    <w:p>
      <w:pPr>
        <w:pStyle w:val="Normal"/>
        <w:rPr/>
      </w:pPr>
      <w:r>
        <w:rPr/>
        <w:t xml:space="preserve">Szombathelyi Vagyonhasznosító és </w:t>
      </w:r>
    </w:p>
    <w:p>
      <w:pPr>
        <w:pStyle w:val="Normal"/>
        <w:rPr/>
      </w:pPr>
      <w:r>
        <w:rPr/>
        <w:t>Városgazdálkodási Zrt.</w:t>
      </w:r>
    </w:p>
    <w:p>
      <w:pPr>
        <w:pStyle w:val="Normal"/>
        <w:rPr>
          <w:u w:val="single"/>
        </w:rPr>
      </w:pPr>
      <w:r>
        <w:rPr>
          <w:u w:val="single"/>
        </w:rPr>
        <w:t>Szombathely, Welther K. u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07 évi üzleti terv összesítő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jogelőd és jogutód cégek összesíté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  Szombathelyi Városgazdálkodási Kft.</w:t>
      </w:r>
    </w:p>
    <w:p>
      <w:pPr>
        <w:pStyle w:val="Normal"/>
        <w:rPr/>
      </w:pPr>
      <w:r>
        <w:rPr/>
        <w:t xml:space="preserve">    </w:t>
      </w:r>
      <w:r>
        <w:rPr/>
        <w:t xml:space="preserve">Önkormányzat által elfogadott </w:t>
      </w:r>
    </w:p>
    <w:p>
      <w:pPr>
        <w:pStyle w:val="Normal"/>
        <w:rPr/>
      </w:pPr>
      <w:r>
        <w:rPr/>
        <w:t xml:space="preserve">   </w:t>
      </w:r>
      <w:r>
        <w:rPr/>
        <w:t>2007 évi tervezett eredmény                        92.884 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zombathelyi Önkormányzati Házke-</w:t>
      </w:r>
    </w:p>
    <w:p>
      <w:pPr>
        <w:pStyle w:val="Normal"/>
        <w:rPr/>
      </w:pPr>
      <w:r>
        <w:rPr/>
        <w:t xml:space="preserve">    </w:t>
      </w:r>
      <w:r>
        <w:rPr/>
        <w:t xml:space="preserve">zelési Kft.  Önkormányzat álta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elfogadott 2007 évi tervezett eredmény  -33.895 e Ft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összesen:                                                          58.989 eFt                  </w:t>
      </w:r>
      <w:r>
        <w:rPr>
          <w:b/>
        </w:rPr>
        <w:t>+</w:t>
      </w:r>
      <w:r>
        <w:rPr/>
        <w:t xml:space="preserve">   </w:t>
      </w:r>
      <w:r>
        <w:rPr>
          <w:b/>
        </w:rPr>
        <w:t>58.989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év folyamán bekövetkezett és tervezett eredményre</w:t>
      </w:r>
    </w:p>
    <w:p>
      <w:pPr>
        <w:pStyle w:val="Normal"/>
        <w:rPr/>
      </w:pPr>
      <w:r>
        <w:rPr/>
        <w:t xml:space="preserve">  </w:t>
      </w:r>
      <w:r>
        <w:rPr/>
        <w:t>ható  változás:</w:t>
      </w:r>
    </w:p>
    <w:p>
      <w:pPr>
        <w:pStyle w:val="Normal"/>
        <w:rPr/>
      </w:pPr>
      <w:r>
        <w:rPr/>
        <w:t xml:space="preserve">  </w:t>
      </w:r>
      <w:r>
        <w:rPr/>
        <w:t>bevétel növekedés   (főként eszköz értékesítés) és költség</w:t>
      </w:r>
    </w:p>
    <w:p>
      <w:pPr>
        <w:pStyle w:val="Normal"/>
        <w:rPr/>
      </w:pPr>
      <w:r>
        <w:rPr/>
        <w:t xml:space="preserve">  </w:t>
      </w:r>
      <w:r>
        <w:rPr/>
        <w:t xml:space="preserve">növekedés    ( átalakulásból,szervezeti változásból adódó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költségek) különbözetéből származó eredmény változás               </w:t>
      </w:r>
      <w:r>
        <w:rPr>
          <w:b/>
          <w:u w:val="single"/>
        </w:rPr>
        <w:t>+   57.111 e Ft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KFT és</w:t>
      </w:r>
      <w:r>
        <w:rPr/>
        <w:t xml:space="preserve"> </w:t>
      </w:r>
      <w:r>
        <w:rPr>
          <w:b/>
        </w:rPr>
        <w:t>ZRT .  összevont  2007 évi  várható eredménye:                 + 116.100 e Ft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ombathely. 2007  július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020"/>
        <w:gridCol w:w="1600"/>
        <w:gridCol w:w="1960"/>
      </w:tblGrid>
      <w:tr>
        <w:trPr>
          <w:trHeight w:val="31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Vagyonhasznosító és Városgazdálkodási Zrt.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üzleti évének tervezett bevételeinek és költségeinek alakulása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árosgazdálkodási egysé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ázkezelési egysé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rt.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bevétel és egyéb bevétel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4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77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 20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len anyag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6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ÁBÉ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ített szolgáltatá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5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20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len bér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5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31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B járulék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2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ek, járművek fennt.költsége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08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özvetlen 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2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zemi általános 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9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űkített 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3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5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 86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özvetett 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2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4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89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2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öltség+ráfordítá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11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 7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 88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i tervezett eredmény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 99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 68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tt kamat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ráfordítá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eredmény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8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2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0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bevételek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8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ráfordítá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2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69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 9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ombathely, 2007 július. 04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927"/>
        <w:gridCol w:w="1764"/>
        <w:gridCol w:w="200"/>
        <w:gridCol w:w="200"/>
      </w:tblGrid>
      <w:tr>
        <w:trPr>
          <w:trHeight w:val="315" w:hRule="atLeast"/>
        </w:trPr>
        <w:tc>
          <w:tcPr>
            <w:tcW w:w="90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Vagyonhasznosító és Városgazdálkodási Zrt.</w:t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, fejlesztések</w:t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sé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F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atlankezelési egység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izáció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gazdálkodási egység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35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ortizáció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abad pénzeszköz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35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ügyi ter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sé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ományi létszám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értöme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atlankezelési egység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gazdálkodási egység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2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020"/>
        <w:gridCol w:w="1600"/>
        <w:gridCol w:w="2080"/>
      </w:tblGrid>
      <w:tr>
        <w:trPr>
          <w:trHeight w:val="3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 Városgazdálkodási Kft. és a Szombathelyi Önkormányzati Házkezelési Kft.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év februárban készített éves terve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01.01. - 2007.12.31.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árosgazdálkodási Kf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ázkezelési Kf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ft-k összesen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bevétel és egyéb bevétel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 2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81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0 10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len anyag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8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62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ÁBÉ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ített szolgáltatá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30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39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len bér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44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B járulék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3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73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ek, járművek fennt.költsége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9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89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özvetlen 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17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zemi általános 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5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09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űkített 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 9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 69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 69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özvetett költség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0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19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16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öltség+ráfordítá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40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45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2 85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i tervezett eredmény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88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 639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4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tt kamat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ráfordítá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3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eredmény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 03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bevételek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8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4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3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ráfordítá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7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88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 89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8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ombathely, 2007 július. 05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SZOMBATHELYI VAGYONHASZNOSÍTÓ 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ROSGAZDÁLKODÁSI ZRt.</w:t>
      </w:r>
    </w:p>
    <w:p>
      <w:pPr>
        <w:pStyle w:val="Normal"/>
        <w:jc w:val="center"/>
        <w:rPr/>
      </w:pPr>
      <w:r>
        <w:rPr/>
        <w:t>Szombathely, Welther Károly u.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árosgazdálkodási Egysé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32"/>
        </w:rPr>
        <w:t>2007. ÉVI ÜZLETI TERVE</w:t>
      </w:r>
    </w:p>
    <w:p>
      <w:pPr>
        <w:pStyle w:val="Normal"/>
        <w:jc w:val="right"/>
        <w:rPr>
          <w:bCs/>
        </w:rPr>
      </w:pPr>
      <w:r>
        <w:rPr>
          <w:bCs/>
        </w:rPr>
        <w:t>2007.07.01. – 2007.12.31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I. VÁROSGAZDÁLKODÁSI EGYSÉG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1.Tevékenységekre vonatkozó műszaki, szolgáltatás fejlesztési és gazdálkodási célkitűzések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a./ </w:t>
      </w:r>
      <w:r>
        <w:rPr>
          <w:b/>
          <w:bCs/>
          <w:u w:val="single"/>
        </w:rPr>
        <w:t>Hulladékgyűjtés szállít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rPr/>
      </w:pPr>
      <w:r>
        <w:rPr/>
        <w:t>A Városgazdálkodási egység jelenleg 64 településen végez hulladékgyűjtést és ezen szolgáltatás folyamatos bővülése, üzembiztonsága indokolja a hulladékgyűjtő járművek felújítását, továbbá 1 db hulladékgyűjtő gépjármű beszerzését.</w:t>
      </w:r>
    </w:p>
    <w:p>
      <w:pPr>
        <w:pStyle w:val="Normal"/>
        <w:ind w:left="360" w:hanging="0"/>
        <w:jc w:val="both"/>
        <w:rPr/>
      </w:pPr>
      <w:r>
        <w:rPr/>
        <w:t>A többi településen, illetve Szombathelyen a nem lakosság részére végzett hulladékgyűjtésnél a fő cél a piaci pozíció erősítése, lehetőség szerinti megőrz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ombathelyen a 80 db négyfrakciós hulladékgyűjtő szigetet fegyelmezetten használja a lakosság, egyre nő a gyűjtés hatékonysá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ombathelyi lakossági hulladékgyűjtésnél 2007. április 1-étől 9,4 % díjemelés valósult meg. A szombathelyi lakossági hulladékdíj még így is a magyarországi nagyvárosok díjai között a legalacsony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./ </w:t>
      </w:r>
      <w:r>
        <w:rPr>
          <w:b/>
          <w:bCs/>
          <w:u w:val="single"/>
        </w:rPr>
        <w:t>Hulladékártalmatlanítás, hasznosítás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2007. második felében megkezdődik az Erdei iskola úti regionális hulladéklerakó negyedik ütem 340 e m3 kapacitású szigetelt medencéje építésének előkészítése. A beruházás értéke cca 240 millió Ft, melyhez mint környezetvédelmi célú beruházáshoz fejlesztési adókedvezmény vehető igény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lerakó bővítéssel a telep még legalább 10 évig biztosítja a megyeszékhely és térsége hulladékának elhelyez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rmendi úti hulladékkezelő telepen történik a lakosság és a társaság által beszállított, még hasznosítható hulladékok kezelése (válogatás, tömörítés, tárolás stb.) és értékesítése a hulladékhasznosítóknak, újra-feldolgozóknak.</w:t>
      </w:r>
    </w:p>
    <w:p>
      <w:pPr>
        <w:pStyle w:val="Normal"/>
        <w:ind w:left="360" w:hanging="0"/>
        <w:jc w:val="both"/>
        <w:rPr/>
      </w:pPr>
      <w:r>
        <w:rPr/>
        <w:t>A térítésmentesen igénybe vehető lakossági hulladékudvar évről évre látogatottabb (2006-ban 17 ezer látogató, 4,5 ezer tonna hulladék), jól szolgálja az illegális hulladéklerakás mérséklését. Ugyancsak környezetkímélő módon hasznosulnak a beszállított zöldhulladékok a zárt rendszerű zöldhulladék komposztáló, ill. a Távhő bioapríték műve jóvoltá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örnyezetvédelmi tudatformálás céljából folytatódik a szárazelem gyűjtése Szombathely oktatási intézményeiben, az ártalmatlanítás költségeit a szárazelemek visszagyűjtését koordináló szervez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./ </w:t>
      </w:r>
      <w:r>
        <w:rPr>
          <w:b/>
          <w:bCs/>
          <w:u w:val="single"/>
        </w:rPr>
        <w:t>Közterületek takarítása, egyéb köztisztasági tevékenységek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Kiemelt feladat a szolgáltatások színvonalának emelése terén a köztisztasági tevékenység Szombathely város területén.</w:t>
      </w:r>
    </w:p>
    <w:p>
      <w:pPr>
        <w:pStyle w:val="Normal"/>
        <w:ind w:left="360" w:hanging="0"/>
        <w:jc w:val="right"/>
        <w:rPr/>
      </w:pPr>
      <w:r>
        <w:rPr/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2"/>
        <w:rPr/>
      </w:pPr>
      <w:r>
        <w:rPr/>
        <w:t>A közterületek rendszeres takarításához, a téli hóeltakarításhoz és síkosság mentesítéshez az alvállalkozókkal együtt megfelelő kapacitású géppark áll rendelkezésre.</w:t>
      </w:r>
    </w:p>
    <w:p>
      <w:pPr>
        <w:pStyle w:val="Normal"/>
        <w:ind w:left="360" w:hanging="0"/>
        <w:jc w:val="both"/>
        <w:rPr/>
      </w:pPr>
      <w:r>
        <w:rPr/>
        <w:t>2007-ben feladat a kézi takarítás hatékonyságának növelése főleg a belvárosban a rendezvények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./ </w:t>
      </w:r>
      <w:r>
        <w:rPr>
          <w:b/>
          <w:bCs/>
          <w:u w:val="single"/>
        </w:rPr>
        <w:t>Útépítés, fenntartás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Fő feladat a minőségi munkavégzésen túl az akut úthibák, a meghibásodott forgalom technikai jelzőrendszer kijavítása, az önkormányzat szakemberei igénye szerinti gyors és rugalmas munkavég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./ </w:t>
      </w:r>
      <w:r>
        <w:rPr>
          <w:b/>
          <w:bCs/>
          <w:u w:val="single"/>
        </w:rPr>
        <w:t>Fizető parkolók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Legfontosabb feladat az ellenőrzés hatékonyságának nö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./ </w:t>
      </w:r>
      <w:r>
        <w:rPr>
          <w:b/>
          <w:bCs/>
          <w:u w:val="single"/>
        </w:rPr>
        <w:t>Rekreációs park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A rekreációs parki létesítményekben 2006-ban közel 240 ezer látogató fordult meg, 2007-ben jó idő esetén várhatóan tovább nő népszerűségük, ill. látogatottságu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ófürdőn 2007. II. félévében jelentősebb beruházás nem lesz, ugyanakkor folytatódik az átépítésre felvett hitel törlesztése. A tavalyinál kedvezőbb nyári időjárás esetén csökkenthető a fürdő üzemeltetésének vesztesé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yakorlatilag befejeződött a jégpálya rekonstrukciója. 2007. második felében a világítás korszerűsítését kell még megold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alandvárosban a II. félévben nem tervez a társaság bővíté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csónakázó tónál jelentősebb beruházás nincs előirányoz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ánkópályán 2007-ben a vízkivételi pontnál a szennyeződések szűrésének javítása a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Árbevétel, nyereség előzetes t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árbevételi és nyereségterv a következő táblázat szerint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4</w:t>
      </w:r>
    </w:p>
    <w:p>
      <w:pPr>
        <w:pStyle w:val="Normal"/>
        <w:ind w:firstLine="360"/>
        <w:jc w:val="right"/>
        <w:rPr/>
      </w:pPr>
      <w:r>
        <w:rPr/>
        <w:t>1000 Ft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- költ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evékenység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örök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mbathelyi háztartá-si hulladékgyűjtés, száll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ületi és vidéki hulladékgyűjtés, száll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ombathelyi háztartá-si hulladékártalmatla-nítás, hasznos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ületi és vidéki hulladékártalmatla-nítás, hasznosí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özterületek takarítá-sa, egyéb közt.tevé-kenysé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tépítés, fenntartá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bevétel és egyéb be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5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ltségek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len anyag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ÁB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ített szolgálta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len bé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járulé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5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tékcsökken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ek, járművek üzem., gépi és építési fennt.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közvetlen 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emi általános 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űkített ön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.4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6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5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9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45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közvetett 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2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öltség +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9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2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0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8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37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emi tevékenység eredmény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8.8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5.37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ott kamat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bevét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Adózás előtt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8.8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5.37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/>
        <w:t>5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- költ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evékenység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örök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ető parkoló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ófürd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űjégpály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sónakkölcsönz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landváros játszópa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éb tevékenység, ipari tevékenység stb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Árbevétel és egyéb be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ltségek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len anyag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6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ÁB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ített szolgálta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len bé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járulé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tékcsökken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ek, járművek üzem., gépi és építési fennt.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közvetlen 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emi általános 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űkített ön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7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2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3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közvetett 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öltség +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3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4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emi tevékenység eredmény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33.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13.6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15.3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ott kamat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11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4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bevét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Adózás előtt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24.8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13.6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9.3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/>
        <w:t>6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- költ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evékenység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örök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gyi eszk. értékesí-tés, egyéb bevétel,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ügyi művele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árosgazdálkodási egység össze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Árbevétel és egyéb be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.4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ltségek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len anyag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2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ÁB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ített szolgálta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len bé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járulé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tékcsökken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ek, járművek üzem., gépi és építési fennt.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közvetlen 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3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emi általános 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8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űkített ön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.3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közvetett kt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2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öltség +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.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zemi tevékenység eredmény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ott kamat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9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24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bevét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</w:rPr>
              <w:t>Adózás előtti eredmé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4.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9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10.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/>
        <w:t>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>Az üzleti terv a Városgazdálkodási KFT éves tervének keretszámaiból kiindulva a becsült félévi teljesítmények és várható változások felmérése alapján tartalmazza az előrelátható bevételeket és ráfordításokat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numPr>
          <w:ilvl w:val="0"/>
          <w:numId w:val="3"/>
        </w:numPr>
        <w:rPr/>
      </w:pPr>
      <w:r>
        <w:rPr/>
        <w:t>A szombathelyi lakossági hulladékgyűjtés bevételei várhatóan fedezik a költségeket. A közületi és vidéki hulladékgyűjtésnél 2007. II. félévben közel 23 %-os árbevétel arányos nyereség elérése várható. Ez az eredmény köszönhető a szolgáltatás jó, a gazdaságosság követelményeit maximálisan figyelembe vevő műszaki felszereltségének, a nagykonténeres gyűjtés elterjedésének, valamint a vevők igényei maximális kiszolgálásán túl a tevékenység szervezettségének. A költségek megoszlása az I. és II. félévben nem arányos a túlórák, 13. havi bér stb.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ombathelyi lakossági hulladékártalmatlanítás bevételei előreláthatóan fedezik a költségeket, a közületi hulladékártalmatlanításnál 18,5 %-os árbevétel arányos nyereséget tartalmaz a terv.</w:t>
      </w:r>
    </w:p>
    <w:p>
      <w:pPr>
        <w:pStyle w:val="Szvegtrzsbehzssal2"/>
        <w:ind w:left="720" w:hanging="0"/>
        <w:rPr/>
      </w:pPr>
      <w:r>
        <w:rPr/>
        <w:t>A hulladékártalmatlanítás bevételei és költségei tartalmazzák az Erdei iskola úti lerakó és Körmendi úti hulladékkezelő telep (hulladékudvar, zöld hulladék komposztáló, hulladékhasznosítás) bevételeit és költségeit.</w:t>
      </w:r>
    </w:p>
    <w:p>
      <w:pPr>
        <w:pStyle w:val="Normal"/>
        <w:ind w:left="720" w:hanging="0"/>
        <w:jc w:val="both"/>
        <w:rPr/>
      </w:pPr>
      <w:r>
        <w:rPr/>
        <w:t>A ráfordítások költségeiből 14.200 e Ft a hulladéklerakó utógondozására képzett céltartalék. A rendkívüli bevétel a hulladéklerakó I. ütemére kapott központi támogatásból elszámol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tisztaságnál mind a bevételek, mind a költségek tervezése az átlagosnál gyengébb tél figyelembe vételével történt. A köztisztasági szolgáltatás a Városgazdálkodási KFT-nél az I. félévben várhatóan nyereséges lesz, a költségek megoszlása az I. és II. félévben nem arányos a téli hómunka, a túlórák, 13. havi munkabér stb. mia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útépítés, fenntartás tevékenységnél kis mértékű veszteség várható ugyancsak a fenti okok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izető parkolónál az egyéb közvetlen költség tartalmaz 50 millió Ft parkoló használati díjat, továbbá itt szerepelnek a pótdíjak behajtásával kapcsolatos költségek. A kamat ráfordítás az Önkormányzatnak a 2007-2008-2009. évekre előre kifizetett 300 millió Ft parkoló használati díjra felvett hitel k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ófürdőnél a látogatottság némi emelkedésével kalkulál a terv. A pénzügyi ráfordítás a Tófürdő rekonstrukcióra felvett hitel kamata.</w:t>
      </w:r>
    </w:p>
    <w:p>
      <w:pPr>
        <w:pStyle w:val="Normal"/>
        <w:ind w:left="720" w:hanging="0"/>
        <w:jc w:val="both"/>
        <w:rPr/>
      </w:pPr>
      <w:r>
        <w:rPr/>
        <w:t>Mind a Tófürdőnél, mind a műjégpályánál jelentősek az energia költségek a magas energia árak mia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éb tevékenységek tartalmazzák az idegeneknek végzett gépjármű javítás, a hulladékgyűjtő edények javításának, az Önkormányzatnak végzett javítási munkáknak (pl. hulladékgyűjtő edények javítása), bérbeadásoknak a bevételeit, ráfordítása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ndkívüli ráfordítás a Savaria Történelmi Karnevál Közalapítványnak nyújtandó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3. Beruházások és fejlesztési források felhaszná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1000 Ft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84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2487"/>
        <w:gridCol w:w="234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gnevezé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ruházási ráfordít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Amortizáció + szabad pénzesz-köz(2007.06.30-i állapot) + 2007.II. félévi céltartalék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u w:val="single"/>
              </w:rPr>
              <w:t>Hulladékkezelés, köztisztaság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Hulladéklerakó IV. ütem – beruh. összértéke cca. 240 millió Ft, befejezés: 2008. I. félé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lladékgyűjtő gépjárm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lladékgyűjtő gépek felújítá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lladékgyűjtő edényze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öztisztasági gépek felújítá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Építőipar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pítőipari gépek felújítá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Összese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  <w:u w:val="single"/>
              </w:rPr>
              <w:t>Fizető parkoló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zoftver beszerzé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  <w:u w:val="single"/>
              </w:rPr>
              <w:t>Rekreációs p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Tófürdő hiteltörleszté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6.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6.65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űjégpálya világítás, egyéb fejl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5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Egyéb fejlesz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yéb gépek berendezések, TMK műhely szerszámok, számítógépe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rtalé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FT összese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3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284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 szabad pénzeszközből történik a 2006. évben fizetett 200.000.000 Ft osztalékra felvett hitel törlesztése, mely 13.350 e Ft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4. Munkaügyi ter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2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évi terv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lagos állományi létszám f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fizikai fő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zellemi f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tömeg 1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bCs/>
        </w:rPr>
      </w:pPr>
      <w:r>
        <w:rPr>
          <w:bCs/>
        </w:rPr>
        <w:t>9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A társaság 7 %-os béremelést hajtott végre 2007. évben. Amennyiben a téli hó-eltakarítási, síkosság elleni védekezés feladatai a tervben szereplőt meghaladják, vagy jelentős tevékenység bővülés következik be, a teljesítményekkel arányosan növekedni fog a kifizetett bé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zombathely, 2007. június 29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ombathelyi Vagyonhasznosító é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árosgazdálkodási Z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, Welther K. u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gatlankezelési eg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2007. évi üzleti terve</w:t>
      </w:r>
    </w:p>
    <w:p>
      <w:pPr>
        <w:pStyle w:val="Normal"/>
        <w:jc w:val="right"/>
        <w:rPr/>
      </w:pPr>
      <w:r>
        <w:rPr/>
        <w:t>2007.07.01. – 2007.12.31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Ingatlankezelési egység 2007. évi főbb tevékenysége a következőkre terjed ki:</w:t>
      </w:r>
    </w:p>
    <w:p>
      <w:pPr>
        <w:pStyle w:val="Normal"/>
        <w:numPr>
          <w:ilvl w:val="0"/>
          <w:numId w:val="4"/>
        </w:numPr>
        <w:rPr/>
      </w:pPr>
      <w:r>
        <w:rPr/>
        <w:t>ingatlanforgalom</w:t>
      </w:r>
    </w:p>
    <w:p>
      <w:pPr>
        <w:pStyle w:val="Normal"/>
        <w:numPr>
          <w:ilvl w:val="0"/>
          <w:numId w:val="4"/>
        </w:numPr>
        <w:rPr/>
      </w:pPr>
      <w:r>
        <w:rPr/>
        <w:t>ingatlan beruházás, -eladás</w:t>
      </w:r>
    </w:p>
    <w:p>
      <w:pPr>
        <w:pStyle w:val="Normal"/>
        <w:numPr>
          <w:ilvl w:val="0"/>
          <w:numId w:val="4"/>
        </w:numPr>
        <w:rPr/>
      </w:pPr>
      <w:r>
        <w:rPr/>
        <w:t>ingatlan bérbeadása, üzemeltetése</w:t>
      </w:r>
    </w:p>
    <w:p>
      <w:pPr>
        <w:pStyle w:val="Normal"/>
        <w:numPr>
          <w:ilvl w:val="0"/>
          <w:numId w:val="4"/>
        </w:numPr>
        <w:rPr/>
      </w:pPr>
      <w:r>
        <w:rPr/>
        <w:t>ingatlankezelés</w:t>
      </w:r>
    </w:p>
    <w:p>
      <w:pPr>
        <w:pStyle w:val="Normal"/>
        <w:numPr>
          <w:ilvl w:val="0"/>
          <w:numId w:val="4"/>
        </w:numPr>
        <w:rPr/>
      </w:pPr>
      <w:r>
        <w:rPr/>
        <w:t>vagyonkez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 készítésénél az ismert információkat vettük figyelembe,  így alakultak ki az üzleti év mutatószámai tevékenységi körö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gatlankezelési tevékenység</w:t>
      </w:r>
    </w:p>
    <w:p>
      <w:pPr>
        <w:pStyle w:val="Normal"/>
        <w:rPr/>
      </w:pPr>
      <w:r>
        <w:rPr/>
        <w:t>Az önkormányzati tulajdonú házak, továbbá társasházak kezelését és a házfelügyelői szolgáltatás foglalja magába. Tervezett árbevétel: 111.991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érbeadási tevékenység</w:t>
      </w:r>
    </w:p>
    <w:p>
      <w:pPr>
        <w:pStyle w:val="Normal"/>
        <w:rPr/>
      </w:pPr>
      <w:r>
        <w:rPr/>
        <w:t>Az Zrt. tulajdonát képező lakások, nem lakás célú ingatlanok és a sportcsarnok bérbeadását jelenti. Tervezett árbevétel 76.934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agyonhasznosítási tevékenység</w:t>
      </w:r>
    </w:p>
    <w:p>
      <w:pPr>
        <w:pStyle w:val="Normal"/>
        <w:rPr/>
      </w:pPr>
      <w:r>
        <w:rPr/>
        <w:t>Ingatlanforgalmazási és ingatlanfejlesztési tevékenységeket és az értékbecslést foglalja mag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gyéb tevékenység:</w:t>
      </w:r>
    </w:p>
    <w:p>
      <w:pPr>
        <w:pStyle w:val="Normal"/>
        <w:rPr/>
      </w:pPr>
      <w:r>
        <w:rPr/>
        <w:t>Üdülés, jogi szolgáltatás, halasztott árbevétel, pénzügyi tevékenység adata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ovábbszámlázott szolgáltatás</w:t>
      </w:r>
    </w:p>
    <w:p>
      <w:pPr>
        <w:pStyle w:val="Normal"/>
        <w:rPr/>
      </w:pPr>
      <w:r>
        <w:rPr/>
        <w:t>A Zrt-nek számlázott szolgáltatások változatlan formában történő továbbszámlázását szerepeltetjük ezen tevékenység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árgyi eszköz értékesítés</w:t>
      </w:r>
    </w:p>
    <w:p>
      <w:pPr>
        <w:pStyle w:val="Normal"/>
        <w:rPr/>
      </w:pPr>
      <w:r>
        <w:rPr/>
        <w:t>Ezen körben számoljuk el a Zrt tulajdonában lévő befektetett eszközként nyilvántartott, majd értékesítésre került eszközö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adatokat az alábbi mellékletek tartalmazzá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sz. melléklet:   2007. évi tervezett árbevétel, költség és eredmény alakulá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sz. melléklet:  2007. évi tervezett létszám és béradatok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sz. melléklet:  2007. évi tervezett beruházási adatok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 sz. melléklet:  Az önkormányzati ingatlanok 2007. évi  tervezett bevételeine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és kiadásainak elszámolását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5.sz. melléklet:  Az önkormányzati ingatlanok 2007. évi  karbantartási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felhasználásának megoszlásá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gatlankezelési egység 2007. éves tervezett árbevétele, költsége és eredménye a továbbszámlázott szolgáltatás nélkül a következőképen alakul.</w:t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20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6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5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.6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tevékenységenkénti bontás: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080"/>
        <w:gridCol w:w="1920"/>
        <w:gridCol w:w="1560"/>
        <w:gridCol w:w="1147"/>
      </w:tblGrid>
      <w:tr>
        <w:trPr>
          <w:trHeight w:val="42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kezelés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bérbead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vagyonhasz-nosítás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egyéb</w:t>
            </w:r>
          </w:p>
        </w:tc>
      </w:tr>
      <w:tr>
        <w:trPr>
          <w:trHeight w:val="420" w:hRule="atLeast"/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ter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ter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terv</w:t>
            </w:r>
          </w:p>
        </w:tc>
      </w:tr>
      <w:tr>
        <w:trPr>
          <w:trHeight w:val="420" w:hRule="atLeast"/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Árbevét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111.9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6.9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15.0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29.500</w:t>
            </w:r>
          </w:p>
        </w:tc>
      </w:tr>
      <w:tr>
        <w:trPr>
          <w:trHeight w:val="42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Önkölt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133.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115.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16.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21.785</w:t>
            </w:r>
          </w:p>
        </w:tc>
      </w:tr>
      <w:tr>
        <w:trPr>
          <w:trHeight w:val="42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Adózás előtti eredm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21.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38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1.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.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kezelési, bérbeadási, hasznosítási és egyéb tevékenységek számainak tervezésekor figyelembe vettük a tapasztalati számokat, a reálisan várható új helyzetnek megfelelően alakuló bevételeket és költségeket. A kezelési és bérbeadási tevékenység negatív eredménye a változó költségtényezők (központi irányítás) hatásának tudható be. A táblázat szerint a vagyonhasznosítás is negatív eredményt jelez, de az egyéb tevékenységen belül van ingatlan (telek) értékesítés, amelynek várható eredménytartalma 3 millió Ft.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559"/>
        <w:gridCol w:w="1624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ltsége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zemi általános költségek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ponti irányítás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.kezelő Osztál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kezelő Osztál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sház könyvelés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0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be vett szolgáltat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2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. egyéb kif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4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9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vetett költségek az egység sajátos szabályai szerint kerültek felosztásra a tevékenységekre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Egyéb ráfordítás a vissza nem igényelhető ÁFÁ-t, a helyi adót és a már felvett hitel költsége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jogelőd  Kft-nél  nem került végleges rendezésre a Strabag Zrt felé elszámolt 259.896 eFt összegű késedelmi kötbér. Ennek rendezése további feladatként jelentkezik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Beruházás</w:t>
      </w:r>
    </w:p>
    <w:p>
      <w:pPr>
        <w:pStyle w:val="Normal"/>
        <w:jc w:val="both"/>
        <w:rPr/>
      </w:pPr>
      <w:r>
        <w:rPr/>
        <w:t>A vállalkozás 2007. évre tervezett beruházásait a 3. sz. melléklet tartalmazza.</w:t>
      </w:r>
    </w:p>
    <w:p>
      <w:pPr>
        <w:pStyle w:val="Normal"/>
        <w:jc w:val="both"/>
        <w:rPr/>
      </w:pPr>
      <w:r>
        <w:rPr/>
        <w:t>A táblázatban szereplő beruházáson kívül 20 millió Ft-os nagyságrendű összeget kívánunk még felhasználni ingatlanfejleszté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terv nem tartalmazza a nagy értékű ingatlan projektek beruházását, melynek pénzügyi fedezetét kötvénykibocsátásból származó pénzösszeg biztosíthatja. A kötvénykibocsátás költségeit, annak eredménycsökkentő hatását a terv szintén nem tartalmazza.</w:t>
      </w:r>
    </w:p>
    <w:p>
      <w:pPr>
        <w:pStyle w:val="Normal"/>
        <w:rPr/>
      </w:pPr>
      <w:r>
        <w:rPr/>
        <w:t>A kötvénykibocsátás nagysága, költségeinek kihatása a konkrét megvalósuláskor kerül kidolg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nkormányzati ingatlankezelés</w:t>
      </w:r>
      <w:r>
        <w:rPr/>
        <w:t>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/>
      </w:pPr>
      <w:r>
        <w:rPr/>
        <w:t>Társaságunk végzi az önkormányzati lakóingatlanok és bérlemények kezelését, melynek során önkormányzati költségvetési kapcsolat is keletkezik. A tervezés során az egész évre tervezett összeg és az év során eddigi ténylegesen felmerült költségeket vettük figyelembe, kalkulálva a várható változásokkal.</w:t>
      </w:r>
    </w:p>
    <w:tbl>
      <w:tblPr>
        <w:tblW w:w="11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160"/>
        <w:gridCol w:w="1000"/>
        <w:gridCol w:w="820"/>
        <w:gridCol w:w="1020"/>
        <w:gridCol w:w="980"/>
        <w:gridCol w:w="700"/>
        <w:gridCol w:w="1000"/>
        <w:gridCol w:w="1400"/>
        <w:gridCol w:w="280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/1.mellékle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KIMUTATÁS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Szombathelyi Vagyonhasznosító és Városgazdálkodási Zrt</w:t>
            </w:r>
          </w:p>
        </w:tc>
      </w:tr>
      <w:tr>
        <w:trPr>
          <w:trHeight w:val="255" w:hRule="atLeast"/>
        </w:trPr>
        <w:tc>
          <w:tcPr>
            <w:tcW w:w="117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Ingatlankezelési  egység  2007. évi terve </w:t>
            </w:r>
          </w:p>
        </w:tc>
      </w:tr>
      <w:tr>
        <w:trPr>
          <w:trHeight w:val="255" w:hRule="atLeast"/>
        </w:trPr>
        <w:tc>
          <w:tcPr>
            <w:tcW w:w="117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tevékenységi körönként 1000 Ft-b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3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Ingatlankezelés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Önkorm. ház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Társasház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Házf.szolg.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Terv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Árbevétel és egyéb bevéte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428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22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44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Költségek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anyag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7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igénybe vett szolgálta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eszközök fenntartási költség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ELÁBÉ közvetített szolgált.ért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bér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3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.személyi jell.egyéb kifiz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bérjáruléko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1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5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értékcsökkenési leírá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4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üzemi irányítás általános költsége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123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61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Szükített önköltsé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34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61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1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Központi irányítás ált.költségei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102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29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6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Egyéb ráfordítá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6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ljes önköltsé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71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06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07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Adózás előtti eredmény            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-1286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-835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-6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20"/>
        <w:gridCol w:w="940"/>
        <w:gridCol w:w="580"/>
        <w:gridCol w:w="1300"/>
        <w:gridCol w:w="1300"/>
        <w:gridCol w:w="700"/>
        <w:gridCol w:w="1360"/>
        <w:gridCol w:w="1590"/>
        <w:gridCol w:w="23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/2.melléklet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KIMUTATÁS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Szombathelyi Vagyonhasznosító és Városgazdálkodási Zrt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Ingatlankezelési  egység  2007. évi terve 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tevékenységi körönként 1000 Ft-ban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érbeadás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Laká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Nem lakás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Sportcsarnok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Árbevétel és egyéb bevéte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7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2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152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Költségek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anya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3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8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igénybe vett szolgálta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8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eszközök fenntartási költség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27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4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ELÁBÉ közvetített szolgált.ér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bé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4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0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.személyi jell.egyéb kifiz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bérjáruléko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8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0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értékcsökkenési leírá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9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8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300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üzemi irányítás általános költsége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5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Szükített önköltsé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85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59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300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Központi irányítás ált.költsége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4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57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77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Egyéb ráfordítá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00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ljes önköltsé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6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38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7773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Adózás előtti eredmény        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-286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-189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-33621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4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403"/>
        <w:gridCol w:w="640"/>
        <w:gridCol w:w="560"/>
        <w:gridCol w:w="800"/>
        <w:gridCol w:w="760"/>
        <w:gridCol w:w="520"/>
        <w:gridCol w:w="880"/>
        <w:gridCol w:w="800"/>
        <w:gridCol w:w="520"/>
        <w:gridCol w:w="580"/>
        <w:gridCol w:w="640"/>
        <w:gridCol w:w="560"/>
        <w:gridCol w:w="1040"/>
        <w:gridCol w:w="1530"/>
        <w:gridCol w:w="210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/3.melléklet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KIMUTATÁS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Szombathelyi Vagyonhasznosító és Városgazdálkodási Zrt</w:t>
            </w:r>
          </w:p>
        </w:tc>
      </w:tr>
      <w:tr>
        <w:trPr>
          <w:trHeight w:val="255" w:hRule="atLeast"/>
        </w:trPr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Ingatlankezelési  egység  2007. évi terve </w:t>
            </w:r>
          </w:p>
        </w:tc>
      </w:tr>
      <w:tr>
        <w:trPr>
          <w:trHeight w:val="255" w:hRule="atLeast"/>
        </w:trPr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tevékenységi körönként 1000 Ft-ban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Ingatlanközv.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Egyéb tev.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Továbbszámlázott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T.eszk.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vagyonhasznosítá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szolgáltatá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ér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rv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Árbevétel és egyéb bevétel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50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331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0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66579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Költségek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anyag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5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4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igénybe vett szolgálta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9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824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eszközök fenntartási költsége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98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ELÁBÉ közvetített szolgált.ér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331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33154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bér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89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915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.személyi jell.egyéb kifiz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4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308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vetlen bérjárulékok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93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08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értékcsökkenési leírá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8195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üzemi irányítás általános költségei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841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Szükített önkölt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4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3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331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94514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Központi irányítás ált.költségei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2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5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964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Egyéb ráfordítá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6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6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6113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Teljes önköltsé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618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78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331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70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20275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Adózás előtti eredmény            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-118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7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-5369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80"/>
        <w:gridCol w:w="1720"/>
        <w:gridCol w:w="920"/>
        <w:gridCol w:w="1800"/>
        <w:gridCol w:w="960"/>
        <w:gridCol w:w="1320"/>
        <w:gridCol w:w="1157"/>
        <w:gridCol w:w="463"/>
        <w:gridCol w:w="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.sz.mellékle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KIMUTATÁ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a Házkezelési KFT. 2007.évi eredményének levezetéséről 1000 Ft-b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áz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Ter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Terv/Bázis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Üzemi, üzleti tevékenység eredménye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42 0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26 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3,3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énzügyi tevékenység eredménye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8 0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2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99,1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zokásos vállalkozási eredmény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50 1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50 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1,0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endkívüli eredmény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 7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 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dózás előtti eredmény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28 3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33 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9,4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>adófizetési kötelezettség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dózott eredmény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28 3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33 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9,4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>fizetett jóváhagyott osztalék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érleg szerinti eredmén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28 378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-33 89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9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3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560"/>
        <w:gridCol w:w="1500"/>
        <w:gridCol w:w="1360"/>
        <w:gridCol w:w="1180"/>
        <w:gridCol w:w="1280"/>
        <w:gridCol w:w="1280"/>
        <w:gridCol w:w="1474"/>
      </w:tblGrid>
      <w:tr>
        <w:trPr>
          <w:trHeight w:val="31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.sz.melléklet</w:t>
            </w:r>
          </w:p>
        </w:tc>
      </w:tr>
      <w:tr>
        <w:trPr>
          <w:trHeight w:val="315" w:hRule="atLeast"/>
        </w:trPr>
        <w:tc>
          <w:tcPr>
            <w:tcW w:w="135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IMUTATÁS</w:t>
            </w:r>
          </w:p>
        </w:tc>
      </w:tr>
      <w:tr>
        <w:trPr>
          <w:trHeight w:val="31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Szombathelyi Vagyonhasznosító és Városgazdálkodási Zrt. Ingatlankezelési egység</w:t>
            </w:r>
          </w:p>
        </w:tc>
      </w:tr>
      <w:tr>
        <w:trPr>
          <w:trHeight w:val="315" w:hRule="atLeast"/>
        </w:trPr>
        <w:tc>
          <w:tcPr>
            <w:tcW w:w="135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07.évi tervezett vagyonnövekményeiről 1000 Ft-ban</w:t>
            </w:r>
          </w:p>
        </w:tc>
      </w:tr>
      <w:tr>
        <w:trPr>
          <w:trHeight w:val="31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eruházások megnevezés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7</w:t>
            </w:r>
          </w:p>
        </w:tc>
        <w:tc>
          <w:tcPr>
            <w:tcW w:w="65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Források</w:t>
            </w:r>
          </w:p>
        </w:tc>
      </w:tr>
      <w:tr>
        <w:trPr>
          <w:trHeight w:val="630" w:hRule="atLeast"/>
        </w:trPr>
        <w:tc>
          <w:tcPr>
            <w:tcW w:w="3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. félév           Terv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>Adózott eredmén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Értékcsök-kené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Állami támogat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Hitel felvéte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Jegyzett tőke emelés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Lakásfelújítások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zámítástechnikai programok és berend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érbeadást elősegítő beruház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 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erendezések, felszerelések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5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Iroda felújít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Városi Sportcsarnok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zemélygépkocsi cse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5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Összesen:       Bázis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</w:rPr>
              <w:t>Ter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5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5 00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2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97"/>
        <w:gridCol w:w="869"/>
        <w:gridCol w:w="414"/>
        <w:gridCol w:w="952"/>
        <w:gridCol w:w="414"/>
        <w:gridCol w:w="1076"/>
        <w:gridCol w:w="393"/>
        <w:gridCol w:w="1020"/>
        <w:gridCol w:w="340"/>
        <w:gridCol w:w="1040"/>
        <w:gridCol w:w="10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.sz.mellékle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IMUTATÁ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1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Szombathelyi Vagyonhasznosító és Városgazdálkodási Zrt. Ingatlankezelési egysé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1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07. évi tervezett létszám és bér adatainak alakulásáról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egnevezés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7.évi ter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Átlagos állományi létszám (fő):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7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Ebből fizikai (fő):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</w:t>
            </w:r>
            <w:r>
              <w:rPr>
                <w:rFonts w:cs="Times New Roman CE" w:ascii="Times New Roman CE" w:hAnsi="Times New Roman CE"/>
              </w:rPr>
              <w:t>szellemi (fő):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értömeg (1000 Ft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4298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73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A társaság 11.6% béremelést hajtott végre 2007.évben.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61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 béremelés hatása, valamint a szervezeti változások, leépítések bérvonzatáva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zámoltam a bértömeg kiszámításánál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14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 bértömeg tartalmazza az Igazgatóság és FEB tiszteletdíját is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420"/>
        <w:gridCol w:w="420"/>
        <w:gridCol w:w="1360"/>
        <w:gridCol w:w="320"/>
        <w:gridCol w:w="840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sz.mellékle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RV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z önkormányzati ingatlanok bevételeinek és kiadásainak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számolásához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.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.terv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rás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yitó egyenleg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lakóházjavítási alap maradván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 59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hátralék (1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 85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7 73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vételek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érleti díj előírá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    laká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  <w:szCs w:val="20"/>
              </w:rPr>
              <w:t>bérleti dí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  <w:szCs w:val="20"/>
              </w:rPr>
              <w:t>vízdí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szemétszállítási dí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  <w:szCs w:val="20"/>
              </w:rPr>
              <w:t>takarítá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  <w:szCs w:val="20"/>
              </w:rPr>
              <w:t>egyéb (fűtés, áram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5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nem laká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  <w:szCs w:val="20"/>
              </w:rPr>
              <w:t>bérleti díj + ÁF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  <w:szCs w:val="20"/>
              </w:rPr>
              <w:t>vízdíj + ÁF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  <w:szCs w:val="20"/>
              </w:rPr>
              <w:t>egyéb (gáz,áram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   egyéb bevétel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5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átralék állományváltozás (2)(csökk. +)(növ. -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9 5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hajthatatlan bérleti díj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rrás összesen: (3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8 2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lhasználás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Üzemeltetésr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kezelési dí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 14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társasház üzemelteté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3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100 %-os önkormányzati ingatlan üzemelteté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5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bantartás + ÁF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 48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bantartás (mentes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nzeszköz átadá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lújítási alapképzé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ebből panelprogram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lújítá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zdí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 2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zemétszállítási dí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utalás ÁFA fizetéshez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használás összesen: (4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1 62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nzmaradvány (5) = (3-4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66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átralék (6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 35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ró egyenleg (7) = (5+6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 01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119"/>
        <w:gridCol w:w="1798"/>
        <w:gridCol w:w="231"/>
        <w:gridCol w:w="146"/>
        <w:gridCol w:w="70"/>
        <w:gridCol w:w="163"/>
        <w:gridCol w:w="50"/>
        <w:gridCol w:w="284"/>
        <w:gridCol w:w="283"/>
        <w:gridCol w:w="142"/>
        <w:gridCol w:w="332"/>
        <w:gridCol w:w="518"/>
        <w:gridCol w:w="1141"/>
        <w:gridCol w:w="1556"/>
      </w:tblGrid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sz.melléklet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Szombathely Megyei Jogú Vár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lajdonában lévő önkormányzati épületek, bérlemények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7. évi karbantartási felhasználás megoszlás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 Ft-ban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 Társasházakban lévő önkormányzati tulajdonra jutó karbantartási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öltségek: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. Külső kezelés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5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hibaelhárítás kisértékű karbantartá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left="-380" w:firstLine="261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tervezett nagyobb karbantartások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. Saját kezelés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left="-637" w:firstLine="637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hibaelhárítás, kisértékű karbantartá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tervezett nagyobb karbantartások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I. 100%-os önkormányzati tulajdonú épületek: </w:t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4 485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.   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ibaelhárítás, kis értékű karbantartá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bantartási munkák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48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golyvár sétány 2.radiátor elzárók cseréje, szelepek beép.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őszegi u.44.homlokzati nyílászárók cseréje</w:t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áki u.37. WC blokk építé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11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mok u. 13. Északi homlokzatvakolá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4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nt Márton 18.tetőszigetelé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5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árdonyi 1.zárófödém megerősíté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tő u. 8-10. Udvari épület homlokzatvakolat  felújítás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gvári 9.melléképület karbantartása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éll K. u.24.utcai homlokzatjavítás, raktár karbantartás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Óperint 15.tető és kéményjavítás, függőfolyosó javítás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őszegi u. 7. Tetőjavítá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őszegi 11. Tetőjavítá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őszegi 13.tetőjavítá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őszegi 17.tetőjavítá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gár u. 18. Régi sportcsarnok karbantartási munkái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MO  karbantartási munkák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pületfelújítás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-es Huszár úti laktanya keríté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emkerületi klubok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vezés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II. Bérleményen belüli munkák: 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érleti jogviszony alatt 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Üres bérlemények helyreállítása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 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V. Egyéb                                                                                                                 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tásokkal kapcsolatos költségek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Épületbiztosítás         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Összesen: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0 4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basedOn w:val="Bekezdsalapbettpusa"/>
    <w:qFormat/>
    <w:rPr>
      <w:b/>
      <w:bCs/>
      <w:sz w:val="24"/>
      <w:szCs w:val="24"/>
      <w:u w:val="single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u w:val="single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19:00Z</dcterms:created>
  <dc:creator>IKV</dc:creator>
  <dc:description/>
  <cp:keywords/>
  <dc:language>en-US</dc:language>
  <cp:lastModifiedBy>Takács Klaudia</cp:lastModifiedBy>
  <dcterms:modified xsi:type="dcterms:W3CDTF">2007-08-06T09:14:00Z</dcterms:modified>
  <cp:revision>3</cp:revision>
  <dc:subject/>
  <dc:title>Szombathelyi Vagyonhasznosító és</dc:title>
</cp:coreProperties>
</file>