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hivatali helyiségen kívüli és a hivatali munkaidőn kívüli anyakönyvi események engedélyezésének szabályairól és a többletszolgáltatások utáni díjakról 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18. (……………) önkormányzati rendelet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6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határozza az önkormányzat által térítésmentesen biztosított helyiségek körét, továbbá azokat a feltételeket, amelyeket vizsgálni kell a hivatali helyiségen kívüli házasságkötés engedélyezésénél. Itt kerül szabályozásra azon időintervallum, amelyen belül engedélyezhető a munkaidőn túli illetve hivatali helyiségen kívüli házasságkötés. Meghatározza az engedélykérelem tartalmát, az engedélyezés eljárásrend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talmazza az 1. mellékletben foglalt, az önkormányzatot megillető többletszolgáltatásért megállapított díjak megfizetésének feltételeit, illetve a díj visszafizetésének, továbbá a mentességeknek a feltétel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talmazza az anyakönyvvezetőt a többletszolgáltatás ellentételezéseként megillető díj mérték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íj megállapítása miatt a Magyarország gazdasági stabilitásáról szóló 2011. évi CXCIV. törvény 32. §-ában foglalt rendelkezésnek megfelelően a hatálybalépésre a kihirdetéstől számított 30. napon kerül s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rábbi rendelet hatályon kívül helyezéséről sz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Nagyné Dr. Gats Andrea</dc:creator>
  <dc:description/>
  <cp:keywords/>
  <dc:language>en-US</dc:language>
  <cp:lastModifiedBy>Sóskutiné Horváth Marianna</cp:lastModifiedBy>
  <dcterms:modified xsi:type="dcterms:W3CDTF">2018-04-20T09:40:00Z</dcterms:modified>
  <cp:revision>2</cp:revision>
  <dc:subject/>
  <dc:title/>
</cp:coreProperties>
</file>