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8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ivatali helyiségen kívüli és hivatali munkaidőn kívüli anyakönyvi események engedélyezésének szabályairól és a többletszolgáltatások utáni díjakró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igazgatási területén a házasságkötés és a bejegyzett élettársi kapcsolatok létesítése az anyakönyvi szolgáltatások helyi szabályairól </w:t>
      </w:r>
      <w:r>
        <w:rPr>
          <w:rFonts w:cs="Arial" w:ascii="Arial" w:hAnsi="Arial"/>
          <w:szCs w:val="20"/>
        </w:rPr>
        <w:t xml:space="preserve">szóló </w:t>
      </w:r>
      <w:r>
        <w:rPr>
          <w:rFonts w:cs="Arial" w:ascii="Arial" w:hAnsi="Arial"/>
        </w:rPr>
        <w:t xml:space="preserve">7/2011. (III.2.) </w:t>
      </w:r>
      <w:r>
        <w:rPr>
          <w:rFonts w:cs="Arial" w:ascii="Arial" w:hAnsi="Arial"/>
          <w:szCs w:val="20"/>
        </w:rPr>
        <w:t>önkormányzati rendelet alapján történik. A rendelet megalkotásakor a felhatalmazást a</w:t>
      </w:r>
      <w:r>
        <w:rPr>
          <w:rFonts w:cs="Arial" w:ascii="Arial" w:hAnsi="Arial"/>
        </w:rPr>
        <w:t xml:space="preserve">z anyakönyvekről, a házasságkötési eljárásról és a névviselésről szóló 1982. évi 17. törvényerejű rendelet tartalmazta. 2014. július 1. napjától az anyakönyvi eljárásról szóló 2010. évi I. törvény (a továbbiakban: Törvény) 96. §-ában foglalt felhatalmazás alapján az önkormányzat 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rendeletben határozza meg a hivatali helyiségen kívüli, valamint a hivatali munkaidőn kívül történő házasságkötés és bejegyzett élettársi kapcsolat létesítése engedélyezésének szabályait,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rendeletben állapíthatja meg a hivatali helyiségen kívüli, valamint a hivatali munkaidőn kívül történő házasságkötés és bejegyzett élettársi kapcsolat létesítése esetén a többletszolgáltatás ellentételezéseként az önkormányzat részére, valamint az anyakönyvvezető részére fizetendő díj m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ormányhivatallal történő szóbeli konzultáció alapján szükséges volt felülvizsgálni az önkormányzati rendeletet abból a szempontból, hogy a felhatalmazással összhangban van-e a normaszöv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lvizsgálat eredményeként – mivel a megalkotásra adott felhatalmazást tartalmazó magasabb szintű jogszabály megváltozott – nem módosításra kerül sor, hanem új önkormányzati rendelet megalko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ntosabb változásokat az alábbiakban ismerte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hatalmazás értelmében a rendelet szabályaiban hangsúlyosabban jelenik meg, hogy a hivatali munkaidőn kívüli és a hivatali helyiségen kívüli szertartásokra vonatkoznak. Az új rendelet megalkotásával a szertartások kérelmezőket érintő feltételei gyakorlatilag nem változ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címe pontosításra került a felhatalmazásnak megfelel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talmazó rendelkezések változtak, mert új törvény lépett hatályba a korábbi rendeletalkotás ó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ázasságkötés, mint anyakönyvi esemény mellé mindenhová bekerült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ejegyzett élettársi kapcsolat létesítése, a Törvényben foglaltak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ngedélyezés szabályainál jogszabályi ismétlés tilalma miatt kikerültek egyes rendelkezések és a város honlapján történő bejelentkezés, mert az valamennyi anyakönyvi eseményt érinti, így ilyen szabály alkotására nincs felhatalma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avaria Történelmi Karnevál időtartama alatt a hivatali helyiségben hivatali munkaidőn túl kerül szabályozásra a házasságkötés, és kikerülnek a hivatali helyiségen kívüli helyszínek a szabályok köz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címek címei a fentieknek megfelelően kerültek pon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asabb szintű jogszabályokra hivatkozások vagy rugalmas megjelölésre változtak, vagy kikerültek, amennyiben azoknak a normaalkotás szempontjából nincs relevanciá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hivatal iránymutatása alapján az 1. mellékletben foglalt díjak összegeit bruttó módon szükséges meghatá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tervezet 1. mellékletében foglalt táblázatban foglalt díjak tehát az alábbiak szerint kerülnek meghatározásr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 (2) bekezdésében meghatározott helyszínen 35.000 Ft + ÁFA bruttósítva 44.450 Ft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gyedileg engedélyezett helyszínen 50.000 Ft + ÁFA bruttósítva 63.5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ás tehát a kérelmezők részére összegszerűen nem jelent eme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hivatal jelzése alapján a közreműködői díj helyett a felhatalmazással egyezően az anyakönyvvezetőnek járó díj kerül szabályozásra, amely az 1. melléklet szerinti díjból kerül kifizetésre. A díjak meghatározásánál további változás, hogy az átalánydíj beépítésre kerül a két fő kategóriába, így az anyakönyvvezetőt megillető, a többletszolgáltatásért járó díj az alábbiak szerint kerülne meghatározásr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helyiségben munkaidőn túli többletszolgáltatás esetén: a mindenkori költségvetési rendeletben az önkormányzat által meghatározott illetményalap 30 %-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helyiségen kívüli többletszolgáltatás esetén: a mindenkori költségvetési rendeletben az önkormányzat által meghatározott illetményalap 55 %-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Kérem a Tisztelt Közgyűlést, hogy az előterjesztést megtárgyalni és a rendeletet megalkotni szíveskedj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április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5"/>
      <w:numFmt w:val="bullet"/>
      <w:lvlText w:val="-"/>
      <w:lvlJc w:val="left"/>
      <w:pPr>
        <w:tabs>
          <w:tab w:val="num" w:pos="0"/>
        </w:tabs>
        <w:ind w:left="1410" w:hanging="69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8:00Z</dcterms:created>
  <dc:creator>Fekete Sándor admin</dc:creator>
  <dc:description/>
  <cp:keywords/>
  <dc:language>en-US</dc:language>
  <cp:lastModifiedBy>Sóskutiné Horváth Marianna</cp:lastModifiedBy>
  <cp:lastPrinted>2018-04-19T09:45:00Z</cp:lastPrinted>
  <dcterms:modified xsi:type="dcterms:W3CDTF">2018-04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