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 </w:t>
      </w:r>
    </w:p>
    <w:p>
      <w:pPr>
        <w:pStyle w:val="Heading7"/>
        <w:spacing w:lineRule="auto" w:line="264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ggetlen könyvvizsgálói jelentés</w:t>
      </w:r>
    </w:p>
    <w:p>
      <w:pPr>
        <w:pStyle w:val="TextBody"/>
        <w:spacing w:lineRule="auto" w:line="264"/>
        <w:jc w:val="center"/>
        <w:rPr>
          <w:b/>
          <w:b/>
        </w:rPr>
      </w:pPr>
      <w:r>
        <w:rPr>
          <w:b/>
        </w:rPr>
        <w:t xml:space="preserve">Az átalakulással létrejött Szombathelyi Vagyonhasznosító és Városgazdálkodási Zártkörű Részvénytársaság   tulajdonosána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Elvégeztük a </w:t>
      </w:r>
      <w:r>
        <w:rPr>
          <w:b/>
        </w:rPr>
        <w:t>Szombathelyi Önkormányzati Házkezelési Kft.</w:t>
      </w:r>
      <w:r>
        <w:rPr/>
        <w:t xml:space="preserve"> (mint </w:t>
      </w:r>
      <w:r>
        <w:rPr>
          <w:b/>
        </w:rPr>
        <w:t>átalakult I.</w:t>
      </w:r>
      <w:r>
        <w:rPr/>
        <w:t xml:space="preserve"> társaság), a </w:t>
      </w:r>
      <w:r>
        <w:rPr>
          <w:b/>
        </w:rPr>
        <w:t>Szombathely Városgazdálkodási Kft.</w:t>
      </w:r>
      <w:r>
        <w:rPr/>
        <w:t xml:space="preserve"> (mint </w:t>
      </w:r>
      <w:r>
        <w:rPr>
          <w:b/>
        </w:rPr>
        <w:t>átalakult II</w:t>
      </w:r>
      <w:r>
        <w:rPr/>
        <w:t>. társaság), és a Szombathely Megyei Jogú Város Közgyűlésének 61/2007.(II.22) Kgy.sz. határozata alapján egyesüléssel (összeolvadással) létrejött</w:t>
      </w:r>
      <w:r>
        <w:rPr>
          <w:b/>
        </w:rPr>
        <w:t xml:space="preserve"> Szombathelyi Vagyonhasznosító és Városgazdálkodási Zártkörű Részvénytársaság</w:t>
      </w:r>
      <w:r>
        <w:rPr/>
        <w:t xml:space="preserve"> (mint </w:t>
      </w:r>
      <w:r>
        <w:rPr>
          <w:b/>
        </w:rPr>
        <w:t>átalakulással létrejött</w:t>
      </w:r>
      <w:r>
        <w:rPr/>
        <w:t xml:space="preserve"> társaság)    mellékelt 2007. június 30-i fordulónapra készített végleges vagyonmérlegének, és azt alátámasztó vagyonleltárnak a könyvvizsgálatát. </w:t>
      </w:r>
    </w:p>
    <w:p>
      <w:pPr>
        <w:pStyle w:val="TextBody"/>
        <w:rPr>
          <w:del w:id="1" w:author="Szabó Anna" w:date="2007-04-12T12:26:00Z"/>
        </w:rPr>
      </w:pPr>
      <w:del w:id="0" w:author="Szabó Anna" w:date="2007-04-12T12:26:00Z">
        <w:r>
          <w:rPr/>
        </w:r>
      </w:del>
    </w:p>
    <w:p>
      <w:pPr>
        <w:pStyle w:val="TextBody"/>
        <w:jc w:val="both"/>
        <w:rPr>
          <w:rFonts w:ascii="Arial" w:hAnsi="Arial" w:cs="Arial"/>
          <w:i/>
          <w:i/>
          <w:sz w:val="22"/>
          <w:ins w:id="3" w:author="Szabó Anna" w:date="2007-04-12T12:26:00Z"/>
        </w:rPr>
      </w:pPr>
      <w:ins w:id="2" w:author="Szabó Anna" w:date="2007-04-12T12:26:00Z">
        <w:r>
          <w:rPr>
            <w:rFonts w:cs="Arial" w:ascii="Arial" w:hAnsi="Arial"/>
            <w:i/>
            <w:sz w:val="22"/>
          </w:rPr>
        </w:r>
      </w:ins>
    </w:p>
    <w:p>
      <w:pPr>
        <w:pStyle w:val="TextBody"/>
        <w:rPr/>
      </w:pPr>
      <w:r>
        <w:rPr/>
        <w:t>A végleges vagyonmérleg  kiemelt sorai az alábbiak:</w:t>
      </w:r>
      <w:ins w:id="4" w:author="Szabó Anna" w:date="2007-04-12T12:26:00Z">
        <w:r>
          <w:rPr/>
          <w:t xml:space="preserve">   </w:t>
        </w:r>
      </w:ins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datok: eFt-ban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1275"/>
        <w:gridCol w:w="127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ázkezelési Kft.  I. átalak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rosgazdálkodási Kft. II. átalak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ülönbö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mbathelyi Vagyonhasznosító és Városgazdálkodási Zrt. átalakulással létrejöt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ZKÖZÖK ÖSSZE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659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115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 774 4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A. Befektetett 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288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259 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 548 57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 Forgó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9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48 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7 87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. Aktív időbeli el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6 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8 04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R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659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115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6 774 4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 Sajá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140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620 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 761 4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D.I. Jegyzet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 7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35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129 2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II. Tőke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2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3 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7 78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V. Eredmény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2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202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324 50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V. Lekötött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. 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6 69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.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2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3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485 4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. Passzív időbeli le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6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24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420 8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A végleges vagyonmérlegnek a számviteli törvényben foglaltak és a Magyarországon elfogadott általános számviteli elvek szerint történő elkészítése és valós bemutatása az átalakuló társaságok  ügyvezetésének a felelőssége. Ez a felelősség magában foglalja az akár csalásból, akár hibából eredő, lényeges hibás állításoktól mentes végleges vagyonmérleg elkészítése és valós bemutatása szempontjából releváns belső ellenőrzés kialakítását, bevezetését, fenntartását, a megfelelő számviteli politikák kiválasztását és alkalmazását, valamint az adott körülmények között ésszerű számviteli becsléseket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>A könyvvizsgáló felelőssége a végleges vagyonmérleg véleményezése az elvégzett könyvvizsgálat alapján.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Az Átalakult Társaságok 2007. június 30-i fordulónapra készített éves beszámolóit West Auditors Kft. (I.) és a  Konzekvens Kft. (II.) könyvvizsgáló cégek  vizsgálták, és 2007. augusztus 23.  nappal hitelesítő záradékkal látták el.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220"/>
        <w:rPr/>
      </w:pPr>
      <w:r>
        <w:rPr/>
        <w:t>A könyvvizsgálatot a magyar Nemzeti Könyvvizsgálati Standardok és a könyvvizsgálatra vonatkozó – Magyarországon érvényes – törvények és egyéb jogszabályok alapján hajtottuk végre. A fentiek megkövetelik, hogy megfeleljünk bizonyos etikai követelményeknek, valamint hogy a könyvvizsgálat tervezése és elvégzése révén elegendő és megfelelő bizonyítékot szerezzünk arról, hogy a végleges vagyonmérleg  nem tartalmaz lényeges hibás állításokat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Az elvégzett könyvvizsgálat magába foglalta olyan eljárások végrehajtását, amelyek célja könyvvizsgálati bizonyítékot szerezni a végleges vagyonmérlegben szereplő összegekről és közzétételekről. </w:t>
      </w:r>
    </w:p>
    <w:p>
      <w:pPr>
        <w:pStyle w:val="TextBody"/>
        <w:spacing w:lineRule="exact" w:line="220"/>
        <w:rPr/>
      </w:pPr>
      <w:r>
        <w:rPr/>
        <w:t>A kiválasztott eljárások, - beleértve a végleges vagyonmérleg akár csalásból, akár tévedésekből eredő, lényeges hibás állításai kockázatának felméréseit, - a könyvvizsgáló megítélésétől függnek.</w:t>
      </w:r>
    </w:p>
    <w:p>
      <w:pPr>
        <w:pStyle w:val="TextBody"/>
        <w:spacing w:lineRule="exact" w:line="220"/>
        <w:rPr/>
      </w:pPr>
      <w:r>
        <w:rPr/>
        <w:t xml:space="preserve">A végleges vagyonmérleghez kapcsolódóan a könyvvizsgáló kockázatfelmérésének nem célja, hogy az átalakult társaságok belső ellenőrzésének hatékonyságára vonatkozóan véleményt mondjon. </w:t>
      </w:r>
    </w:p>
    <w:p>
      <w:pPr>
        <w:pStyle w:val="TextBody"/>
        <w:spacing w:lineRule="exact" w:line="220"/>
        <w:rPr/>
      </w:pPr>
      <w:r>
        <w:rPr/>
        <w:t xml:space="preserve">A könyvvizsgálat magába foglalta továbbá, az alkalmazott számviteli alapelvek, az ügyvezetés lényegesebb becsléseinek, valamint  a végleges vagyonmérleg  bemutatásának értékelését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Meggyőződésünk hogy a megszerzett könyvvizsgálati bizonyíték elegendő és megfelelő alapot nyújt a könyvvizsgálói záradék (vélemény) megadásához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Az átalakult társaságok eszközei és forrásai könyv szerinti értéken kerültek megállapításra a   végleges vagyonmérlegbe, nem éltek a vagyonértékelés lehetőségével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átalakulással létrejött társaság végleges vagyonmérlegében a  jegyzett tőkét megtestesítő eszközök az átalakulás tekintetében  forgalom képese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zsgálatunk során meggyőződtünk arról, hogy a vagyonleltár  meggyőzően támasztja alá a végleges vagyonmérleg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 xml:space="preserve">A könyvvizsgálat során a végleges vagyonmérleget, annak részeit és tételeit, azok könyvelési és bizonylati alátámasztását az érvényes nemzeti könyvvizsgálat standardokban foglaltak szerint felülvizsgáltuk és ennek alapján elegendő és megfelelő bizonyosságot szereztünk arról, hogy a végleges vagyonmérleget a számviteli törvényben foglaltak és a Magyarországon elfogadott  általános számviteli elvek szerint készítették el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Véleményünk szerint a végleges vagyonmérleg a </w:t>
      </w:r>
      <w:r>
        <w:rPr>
          <w:b/>
        </w:rPr>
        <w:t>Szombathelyi Önkormányzat Házkezelési Kft.</w:t>
      </w:r>
      <w:r>
        <w:rPr/>
        <w:t>, a</w:t>
      </w:r>
      <w:r>
        <w:rPr>
          <w:b/>
        </w:rPr>
        <w:t xml:space="preserve"> Szombathelyi Városgazdálkodási Kft.</w:t>
      </w:r>
      <w:r>
        <w:rPr/>
        <w:t xml:space="preserve"> átalakult társaságok, és az egyesülési szerződés szerint átalakulással létrejött </w:t>
      </w:r>
      <w:r>
        <w:rPr>
          <w:b/>
        </w:rPr>
        <w:t xml:space="preserve"> Szombathelyi Vagyonhasznosító és Városgazdálkodási Zrt.</w:t>
      </w:r>
      <w:r>
        <w:rPr/>
        <w:t xml:space="preserve">  2007. június 30</w:t>
      </w:r>
      <w:r>
        <w:rPr>
          <w:b/>
        </w:rPr>
        <w:t>-</w:t>
      </w:r>
      <w:r>
        <w:rPr/>
        <w:t xml:space="preserve">án fennálló vagyoni, pénzügyi és jövedelmi helyzetéről megbízható és valós képet ad.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>Szombathely, 2007. augusztus 23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ind w:left="1440" w:firstLine="720"/>
        <w:rPr/>
      </w:pPr>
      <w:r>
        <w:rPr/>
        <w:t>Németh Tamás</w:t>
        <w:tab/>
        <w:tab/>
        <w:tab/>
        <w:tab/>
        <w:t>Szabó Anna</w:t>
      </w:r>
    </w:p>
    <w:p>
      <w:pPr>
        <w:pStyle w:val="TextBody"/>
        <w:spacing w:lineRule="exact" w:line="220"/>
        <w:ind w:left="1440" w:firstLine="720"/>
        <w:rPr/>
      </w:pPr>
      <w:r>
        <w:rPr/>
        <w:t>Ügyvez.ig.</w:t>
        <w:tab/>
        <w:tab/>
        <w:tab/>
        <w:tab/>
        <w:tab/>
        <w:t>bejegyzett könyvvizsgáló</w:t>
      </w:r>
    </w:p>
    <w:p>
      <w:pPr>
        <w:pStyle w:val="TextBody"/>
        <w:spacing w:lineRule="exact" w:line="220"/>
        <w:ind w:left="6372" w:hanging="4212"/>
        <w:rPr/>
      </w:pPr>
      <w:r>
        <w:rPr/>
        <w:t>AUDIKONT KFT</w:t>
        <w:tab/>
        <w:t>Kamarai tagságisz.:002340</w:t>
      </w:r>
    </w:p>
    <w:p>
      <w:pPr>
        <w:pStyle w:val="TextBody"/>
        <w:spacing w:lineRule="exact" w:line="220"/>
        <w:ind w:left="1440" w:firstLine="720"/>
        <w:rPr/>
      </w:pPr>
      <w:r>
        <w:rPr/>
        <w:t>9700 Szombathely, Verseny u.1/c</w:t>
      </w:r>
    </w:p>
    <w:p>
      <w:pPr>
        <w:pStyle w:val="TextBody"/>
        <w:spacing w:lineRule="exact" w:line="220"/>
        <w:ind w:left="1440" w:firstLine="720"/>
        <w:rPr/>
      </w:pPr>
      <w:r>
        <w:rPr/>
        <w:t>Nyilvántartásba vét.sz.: 001469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sectPr>
      <w:footerReference w:type="default" r:id="rId2"/>
      <w:footerReference w:type="first" r:id="rId3"/>
      <w:type w:val="continuous"/>
      <w:pgSz w:w="11906" w:h="16838"/>
      <w:pgMar w:left="1417" w:right="1417" w:gutter="0" w:header="0" w:top="1417" w:footer="7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4:00Z</dcterms:created>
  <dc:creator>Anna</dc:creator>
  <dc:description/>
  <dc:language>en-US</dc:language>
  <cp:lastModifiedBy>Czink Zsuzsanna</cp:lastModifiedBy>
  <cp:lastPrinted>2007-08-31T09:42:00Z</cp:lastPrinted>
  <dcterms:modified xsi:type="dcterms:W3CDTF">2007-08-31T07:44:00Z</dcterms:modified>
  <cp:revision>2</cp:revision>
  <dc:subject/>
  <dc:title>KÖNYVVIZSGÁLÓ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52267</vt:r8>
  </property>
  <property fmtid="{D5CDD505-2E9C-101B-9397-08002B2CF9AE}" pid="3" name="_AuthorEmail">
    <vt:lpwstr>audikont.anna@t-online.hu</vt:lpwstr>
  </property>
  <property fmtid="{D5CDD505-2E9C-101B-9397-08002B2CF9AE}" pid="4" name="_AuthorEmailDisplayName">
    <vt:lpwstr>Szabó Anna</vt:lpwstr>
  </property>
  <property fmtid="{D5CDD505-2E9C-101B-9397-08002B2CF9AE}" pid="5" name="_EmailSubject">
    <vt:lpwstr>kv.jelentés átalakulás</vt:lpwstr>
  </property>
</Properties>
</file>