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</w:t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7. szeptember 27-i ülésé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Javaslat a Szombathelyi Vagyonhasznosító és Városgazdálkodási Zrt. végleges vagyonmérlegének és a 2007. II. félévi üzleti tervének elfogadására, valamint az Igazgatóság és a Felügyelő Bizottság ügyrendjének jóváhagyására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özgyűlésünk a 191/2007. (IV.26.) számú határozatával jóváhagyta a Szombathelyi Házkezelési Kft. és a Szombathelyi Városgazdálkodási Kft. egyesülési szerződését, és a Szombathelyi Vagyonhasznosító és Városgazdálkodási ZRt. 2006. december 31-i fordulónapra készített vagyonmérleg tervezetét. A ZRt. a két összeolvadó társaság 2007. I. féléves mérlege alapján elkészítette a végleges vagyonmérlegét és a vagyonmérleget alátámasztó vagyonleltárt, amelyet jóváhagyásra előterjeszt. (1. számú melléklet) </w:t>
      </w:r>
    </w:p>
    <w:p>
      <w:pPr>
        <w:pStyle w:val="TextBody"/>
        <w:rPr/>
      </w:pPr>
      <w:r>
        <w:rPr>
          <w:rFonts w:cs="Arial" w:ascii="Arial" w:hAnsi="Arial"/>
        </w:rPr>
        <w:t xml:space="preserve">A ZRt. 191/2007. (IV.26.) Kgy. számú  határozattal jóváhagyott  Alapító Okirata az üzleti terv elfogadását a Közgyűlés hatáskörébe utalja. Az Igazgatóság a 3/2007.(VII.18.) számú, egyhangúlag meghozott határozatával az üzleti tervet jóváhagyta, a Felügyelő Bizottság a Közgyűlés napjáig megtárgyalja az üzleti tervet. (2. számú melléklet)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gazgatóság és a Felügyelő Bizottság elkészítette ügyrendjét és azt az Alapító Okirat VIII. fejezet 1. pont 14. francia bekezdése szerint előterjeszti a tulajdonosnak  jóváhagyásra. (3 és 4. számú melléklet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z előterjesztést tárgyalja meg és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Vagyonhasznosító és Városgazdálkodási ZRt. végleges vagyonmérlegét az eszközök és források 6.774.494 eFt. egyező összegével, 3.761.483 eFt. saját tőkével - melyből 2.129.200 eFt.  a jegyzett tőke - jóváhagy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 a Szombathelyi Vagyonhasznosító é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gazdálkodási ZRt. vezér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Vagyonhasznosító és Városgazdálkodási ZRt. 2007. II. félévi üzleti tervét  - 63.900 eFt. veszteséggel - az előterjesztés szerint jóváhagyja, azzal, hogy az év során várhatóan megvalósuló kötvénykibocsátásról önálló előterjesztés alapján az Alapító Okirat VIII. fejezet, 9. francia bekezdés szerint a Közgyűlés dönt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 a Szombathelyi Vagyonhasznosító é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gazdálkodási ZRt. vezér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Vagyonhasznosító és Városgazdálkodási ZRt. Igazgatóságának ügyrendét az alábbi módosítással hagyja jóvá: </w:t>
      </w:r>
    </w:p>
    <w:p>
      <w:pPr>
        <w:pStyle w:val="TextBody"/>
        <w:rPr/>
      </w:pPr>
      <w:r>
        <w:rPr>
          <w:rFonts w:cs="Arial" w:ascii="Arial" w:hAnsi="Arial"/>
        </w:rPr>
        <w:t xml:space="preserve">Az ügyrend 10. oldal 5.1 pontjának utolsó mondata – az alapszabály 11. oldal  Az Igazgatóság Működése 3. francia bekezdésével összhangban – az alábbiiak szerint módosul: „Ha az  elnök a kérelemnek a hozzá érkezéstől 15 napon belül nem tesz eleget, úgy az ülést a </w:t>
      </w:r>
      <w:r>
        <w:rPr>
          <w:rFonts w:cs="Arial" w:ascii="Arial" w:hAnsi="Arial"/>
          <w:b/>
          <w:bCs/>
        </w:rPr>
        <w:t>két  igazgatósági tag együttesen</w:t>
      </w:r>
      <w:r>
        <w:rPr>
          <w:rFonts w:cs="Arial" w:ascii="Arial" w:hAnsi="Arial"/>
        </w:rPr>
        <w:t>, vagy a Felügyelő Bizottság közvetlenül összehívhatja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émeth Kálmán alpolgármester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László a Szombathelyi Vagyonhasznosító é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gazdálkodási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 a Szombathelyi Vagyonhasznosító és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gazdálkodási ZRt. vezér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Vagyonhasznosító és Városgazdálkodási ZRt. felügyelő bizottságának ügyrendjét jóváhagy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yimesi József a Szombathelyi Vagyonhasznosító é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gazdálkodási ZRt. Felügyelő Bizottságának elnök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cs Előd a Szombathelyi Vagyonhasznosító é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árosgazdálkodási ZRt. vezér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Ügyrendi Bizottsá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3:00Z</dcterms:created>
  <dc:creator>Rudolf Gabriella</dc:creator>
  <dc:description/>
  <dc:language>en-US</dc:language>
  <cp:lastModifiedBy>Czink Zsuzsanna</cp:lastModifiedBy>
  <cp:lastPrinted>2007-09-10T12:57:00Z</cp:lastPrinted>
  <dcterms:modified xsi:type="dcterms:W3CDTF">2007-09-13T05:50:00Z</dcterms:modified>
  <cp:revision>21</cp:revision>
  <dc:subject/>
  <dc:title>ELŐTERJESZTÉS</dc:title>
</cp:coreProperties>
</file>