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SAVARIA TISZK Kht. társasági szerződésének módosí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6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avaria TISZK Kht. társasági szerződésének módosítás</w:t>
      </w:r>
      <w:r>
        <w:rPr>
          <w:rFonts w:cs="Arial" w:ascii="Arial" w:hAnsi="Arial"/>
        </w:rPr>
        <w:t>ával az előterjesztésben foglaltak szerint értsen egyet. Hatalmazza fel a Polgármestert, hogy a Savaria TISZK Kht. társasági szerződésének a 2006. évi IV. törvény alapján történő kötelező módosításait a taggyűlésen jóváhagyólag támogassa és megszav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zabó Leventéné, a Savaria TISZK Kht.  ügyvezető igazgatója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9:00Z</dcterms:modified>
  <cp:revision>2</cp:revision>
  <dc:subject/>
  <dc:title>Tájékoztató Szombathely Megyei Jogú Város 2007</dc:title>
</cp:coreProperties>
</file>