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/>
      </w:pPr>
      <w:r>
        <w:rPr>
          <w:b/>
        </w:rPr>
        <w:t>az I. számú rendelet módosításhoz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A 2017. évi költségvetési maradvány elszámol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előterjesztett rendeletmódosításban Szombathely Megyei Jogú Város Önkormányzata 2017. évi maradványának jóváhagyása alapján végrehajtott költségvetési előirányzat módosítások kerültek átvezetésre, a maradvány jóváhagyásáról szóló határozati javaslattal összhang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A „SZABAD” maradvány összegének felosztására az alábbiak szerint teszünk javaslatot: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28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g (ezer forintban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 xml:space="preserve">A 2018. évi költségvetésről szóló rendelet 11. § (2) bekezdésében meghatározott rendelkezés alapján a 2017. évi maradvány elszámolásnál felszabaduló források 50 %-át az „út, járda, híd, kerékpárút, parkoló, közvilágítási építési és felújítási program” előirányzatának növelésére kell fordítani. Ennek megfelelően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„</w:t>
            </w:r>
            <w:r>
              <w:rPr>
                <w:rFonts w:cs="Arial"/>
                <w:szCs w:val="20"/>
              </w:rPr>
              <w:t>út, járda, híd, kerékpárút, parkoló, közvilágítási építési és felújítási program”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átyúzás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  <w:t>83.000</w:t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  <w:t>31.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2018. év eleji rendkívüli időjárás következtében a felmerülő hó eltakarítási kiadások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48.9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83/2018. (IV.10.) GVB. sz. határozat alapján a Vas Megyei Temetkezési Kft. támogatásá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16.19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/2018. (III.28.) kgy. sz. hat. alapján az Aréna Savaria bérleti díjának 2018. július 1-től történő megemelésének fedezeteként a Szombathelyi Sportközpont és Sportiskola Nonprofit Kft. támogatásá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6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7/2018. (III.28.) kgy. sz. hat. alapján a parkolás üzemeltetési díj összegének 2018. július 1-től történő megemelés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venti vásár költségeinek fedezeté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P projektekhez (Aréna Óvoda, Benczúr Óvoda, Kuckó Bölcsőde, Csodaország Bölcsőde ) kapcsolódó kiviteli tervek módosításának fedezeté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3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ltalános tartalé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8.5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I.A 2017. évi maradvány elszámolás egyenlege: 0 eFt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II. A költségvetési rendeletben meghatározottak szerint utólagos tudomásul vételt jelentő tételek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Cs w:val="20"/>
          <w:highlight w:val="yellow"/>
        </w:rPr>
      </w:pPr>
      <w:r>
        <w:rPr>
          <w:rFonts w:cs="Arial"/>
          <w:b/>
          <w:bCs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Működési és felhalmozási célú támogatások előirányzatainak módosítása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</w:rPr>
        <w:t xml:space="preserve">A 257/2000. (XII. 26.) Korm. rend. alapján a szociális, gyermekjóléti és gyermekvédelmi ágazati pótlékra jogosult közalkalmazottakat szociális ágazati összevont pótlék illeti meg. Központi bevételként beemelésre került 43.985 eFt összegű támogatás, mellyel egyidejűleg a pótlékra jogosultakat foglalkoztató intézmények (Pálos K. Szociális Szolgáltató, valamint az Egyesített Bölcsődei Intézmény) költségvetési kiadási előirányzatai kerültek megemelésre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</w:rPr>
        <w:t xml:space="preserve">A 8/2017. (I.23.) Korm. rend. alapján a kulturális ágazatban foglalkoztatott, közalkalmazottak kulturális illetménypótlékra jogosultak. Központi bevételként beemelésre került 19.324 eFt összegű támogatás, mellyel egyidejűleg a pótlékra jogosultakat foglalkoztató valamennyi kulturális költségvetési kiadási előirányzatai kerültek megemelésre. 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</w:rPr>
        <w:t xml:space="preserve">A költségvetési szerveknél foglalkoztatottak 2018. évi bérkompenzációjának fedezeteként 6.529 eFt összegű központi támogatás érkezett. A MÁK tájékoztató levelek alapján kerültek beemelésre az előirányzatok az intézményi költségvetésekbe a személyi juttatások és járulékok tételeire. 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</w:rPr>
        <w:t xml:space="preserve">A költségvetési szerveknél foglalkoztatottak 2017. évről áthúzódó (december havi) bérkompenzációjának fedezeteként 2.981 eFt összegű központi támogatás érkezett. A MÁK tájékoztató levele alapján kerültek beemelésre az előirányzatok az intézményi költségvetésekbe a személyi juttatások és járulékok tételeire. 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 xml:space="preserve">A nemzetiségi nevelési-oktatási feladatokat ellátó pedagógusok nemzetiségi pótlékának biztosítására 1.188 eFt összegű központi támogatásban részesült önkormányzatunk. Az érintett intézmények 2018. évi eredeti költségvetésében a nemzetiségi pótlék összege tervezésre került, ezért jelen rendeletmódosításban szabad forrásként kezelhető a kapott támogatás. 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>A kéményseprő ipari közszolgáltatás ellátásának támogatása címén önkormányzatunk 140.895 eFt összegben részesült. Ezen tétel a „Kéményseprő ipari közszolgáltatás (központosított előirányzatból)” támogatásaként szerepel a kiadási előirányzatok között.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</w:rPr>
        <w:t xml:space="preserve">Szombathely Megyei Jogú Város Önkormányzata és a Belügyminisztérium mint támogató között 2018. február 8-án megkötött támogatói okirat szerint belterületi utak, járdák, hidak felújítása címén a Brutsher József utca, az Ady Endre téri közpark, valamint a Brutsher József utca melletti közpark felújítására 40.000 eFt összegű támogatásban részesültünk. 40.000 eFt összeggel az „út, járda, híd, kerékpárút, parkoló, közvilágítási építési és felújítási program” előirányzata került megemelésre. 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u w:val="single"/>
        </w:rPr>
        <w:t>egyenleg: +1.188 eFt</w:t>
      </w:r>
    </w:p>
    <w:p>
      <w:pPr>
        <w:pStyle w:val="Normal"/>
        <w:jc w:val="both"/>
        <w:rPr>
          <w:b/>
          <w:b/>
          <w:i/>
          <w:i/>
          <w:highlight w:val="yellow"/>
          <w:u w:val="single"/>
        </w:rPr>
      </w:pPr>
      <w:r>
        <w:rPr>
          <w:b/>
          <w:i/>
          <w:highlight w:val="yellow"/>
          <w:u w:val="single"/>
        </w:rPr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</w:rPr>
        <w:t xml:space="preserve">A költségvetési szervek </w:t>
      </w:r>
      <w:r>
        <w:rPr>
          <w:rFonts w:cs="Arial"/>
          <w:b/>
          <w:bCs/>
          <w:i/>
          <w:iCs/>
          <w:u w:val="single"/>
        </w:rPr>
        <w:t>saját hatáskörben végrehajtható előirányzat módosítási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 xml:space="preserve">kérelmet nyújtottak be. A bevételi és kiadási előirányzataik ezen módosítással összességében 52.991 eFt-tal növekedtek. </w:t>
      </w:r>
    </w:p>
    <w:p>
      <w:pPr>
        <w:pStyle w:val="Normal"/>
        <w:ind w:firstLine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 xml:space="preserve">A Polgármesteri Hivatal költségvetésében keletkezett 2017. évi maradvány összegéből zárolásra került 15.000 eFt, ezzel forrást biztosítva a 2018. évi Vásárok, rendezvények (adventi vásár) tervezett kiadási tételeire. 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ind w:left="360" w:hanging="0"/>
        <w:jc w:val="both"/>
        <w:rPr/>
      </w:pPr>
      <w:r>
        <w:rPr>
          <w:rFonts w:cs="Arial"/>
          <w:b/>
          <w:bCs/>
          <w:i/>
          <w:iCs/>
          <w:u w:val="single"/>
        </w:rPr>
        <w:t>b)egyenleg: 0 eFt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highlight w:val="yellow"/>
          <w:u w:val="single"/>
        </w:rPr>
      </w:pPr>
      <w:r>
        <w:rPr>
          <w:rFonts w:cs="Arial"/>
          <w:b/>
          <w:bCs/>
          <w:i/>
          <w:iCs/>
          <w:highlight w:val="yellow"/>
          <w:u w:val="single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  <w:b/>
          <w:i/>
        </w:rPr>
        <w:t>A</w:t>
      </w:r>
      <w:r>
        <w:rPr>
          <w:rFonts w:cs="Arial"/>
        </w:rPr>
        <w:t xml:space="preserve"> </w:t>
      </w:r>
      <w:r>
        <w:rPr>
          <w:rFonts w:cs="Arial"/>
          <w:b/>
          <w:i/>
          <w:u w:val="single"/>
        </w:rPr>
        <w:t>működési és felhalmozási célú államháztartáson belülről kapott támogatások, és a működési és felhalmozási célú átvett pénzeszközök bevételei</w:t>
      </w:r>
      <w:r>
        <w:rPr>
          <w:rFonts w:cs="Arial"/>
        </w:rPr>
        <w:t xml:space="preserve">  jellegéből adódóan meghatározott célú kiadások teljesítésének fedezetéül szolgálnak. A működési célú előirányzat 5.204 eFt összeggel növekedett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Szombathely Megyei Jogú Város Önkormányzata és Gencsapáti Község Önkormányzata között egészségügyi alapellátási ügyelet ellátása tárgyában pénzeszköz átadási megállapodás megkötésére került sor. A megállapodásban foglaltak alapján az önkormányzatunknál teljesült 1.000 eFt összegű bevétel, fedezetet biztosít a feladat ellátását végrehajtó Szombathelyi Egészségügyi és Kulturális Gesz intézménynél felmerülő kiadásokra.</w:t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 xml:space="preserve">Megtörtént a kéményseprő-ipari közszolgáltatás helyi önkormányzat általi ellátásának 2017. évi elszámolása, mely alapján 3.122 eFt összegű visszafizetési kötelezettség teljesítésére került sor. A feladatot ellátó két közszolgáltató Kft. az elszámolási összeg fedezetét beutalta önkormányzatunk részér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</w:rPr>
        <w:t xml:space="preserve">Az Európai Mobilitási Hét kiadásainak 2017. évi elszámolása alapján a Nemzeti Fejlesztési Minisztérium 915 eFt összegű támogatást biztosított. Mivel a rendezvény 2017. évben lebonyolódott és az önkormányzat költségvetésében a programokra fedezet biztosítása is megtörtént, ezért jelen rendeletmódosításban a támogatási összeg szabad forrásként jelentkezik, melyet javaslunk a 2018. évi Európai Mobilitási Hét programjainak lebonyolítására biztosítani. </w:t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 xml:space="preserve">2018. február 22-én módosításra került a Szent Márton szellemiségével összefüggő nemzetközi projekt. Szombathely Megyei Jogú Város projekt költségvetése 2.800 euróval nőtt. Tehát 831 eFt összegben megemelésre került a projekt kiadási előirányzata. Továbbá szükségessé vált 44 eFt összegű önrész biztosítása, melyet átcsoportosítással a 2014-2020 évekre szóló projektek előkészítésének előirányzatából lehetett biztosítani. </w:t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 xml:space="preserve">Kiegészítő gyermekvédelmi támogatás címén kapott támogatás összege    251 eFt. Az előirányzat beemelésre került a szociális ágazat – segély központi támogatásból tételre, mivel a tényleges kifizetés elszámolása ezen a kiadási előirányzaton történik. </w:t>
      </w:r>
    </w:p>
    <w:p>
      <w:pPr>
        <w:pStyle w:val="Normal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  <w:t>c)egyenleg: 0 eFt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highlight w:val="yellow"/>
          <w:u w:val="single"/>
        </w:rPr>
      </w:pPr>
      <w:r>
        <w:rPr>
          <w:rFonts w:cs="Arial"/>
          <w:b/>
          <w:bCs/>
          <w:i/>
          <w:iCs/>
          <w:highlight w:val="yellow"/>
          <w:u w:val="single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  <w:b/>
          <w:i/>
        </w:rPr>
        <w:t>d)A</w:t>
      </w:r>
      <w:r>
        <w:rPr>
          <w:rFonts w:cs="Arial"/>
        </w:rPr>
        <w:t xml:space="preserve"> </w:t>
      </w:r>
      <w:r>
        <w:rPr>
          <w:rFonts w:cs="Arial"/>
          <w:b/>
          <w:bCs/>
          <w:i/>
          <w:iCs/>
          <w:u w:val="single"/>
        </w:rPr>
        <w:t>működéshez kapcsolódó</w:t>
      </w:r>
      <w:r>
        <w:rPr>
          <w:rFonts w:cs="Arial"/>
          <w:bCs/>
          <w:iCs/>
        </w:rPr>
        <w:t xml:space="preserve"> – </w:t>
      </w:r>
      <w:r>
        <w:rPr>
          <w:rFonts w:cs="Arial"/>
        </w:rPr>
        <w:t xml:space="preserve">jelen módosításban beemelésre kerülő -  </w:t>
      </w:r>
      <w:r>
        <w:rPr>
          <w:rFonts w:cs="Arial"/>
          <w:b/>
          <w:bCs/>
          <w:i/>
          <w:iCs/>
          <w:u w:val="single"/>
        </w:rPr>
        <w:t>többletbevételek</w:t>
      </w:r>
      <w:r>
        <w:rPr>
          <w:rFonts w:cs="Arial"/>
        </w:rPr>
        <w:t xml:space="preserve"> összege összesen  644.943 eFt. 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Szombathely Megyei Jogú Város Önkormányzata 2018. évi költségvetéséről szóló rendelet alapján a Köztemetés költségeinek megtérüléséből” és Köztemetés bevételéből származó bevételek a „Segély önkormányzati támogatásból” tételre kerültek visszapótlásra, összesen 1.883 eFt összegben.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A 2018. évi adventi vásárhoz kapcsolódó bevételek 21.203 eFt összegben kerültek beemelésre, mellyel egyidejűleg a „Vásárok, rendezvények, karácsonyi díszkivilágítás” tételsor kiadási előirányzata került megemelésre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Rendezésre kerültek a „Viziközmű és szennyvízközmű használati díjbevételhez” kapcsolódó bevételi és kiadási előirányzatok mindösszesen  621.857 eFt összegben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  <w:t>d)egyenleg: 0 eFt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7"/>
        <w:rPr/>
      </w:pPr>
      <w:r>
        <w:rPr>
          <w:rFonts w:cs="Arial"/>
          <w:b/>
          <w:bCs/>
          <w:i/>
          <w:szCs w:val="20"/>
          <w:u w:val="single"/>
        </w:rPr>
        <w:t>e)A Polgármesteri rendelkezések alapján történt  előirányzat átcsoportosítások:</w:t>
      </w:r>
    </w:p>
    <w:p>
      <w:pPr>
        <w:pStyle w:val="Normal"/>
        <w:rPr>
          <w:rFonts w:cs="Arial"/>
          <w:b/>
          <w:b/>
          <w:bCs/>
          <w:i/>
          <w:i/>
          <w:szCs w:val="20"/>
          <w:u w:val="single"/>
        </w:rPr>
      </w:pPr>
      <w:r>
        <w:rPr>
          <w:rFonts w:cs="Arial"/>
          <w:b/>
          <w:bCs/>
          <w:i/>
          <w:szCs w:val="20"/>
          <w:u w:val="single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0"/>
        <w:gridCol w:w="2264"/>
      </w:tblGrid>
      <w:tr>
        <w:trPr>
          <w:trHeight w:val="576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öltségvetési előirányzat megnevezés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g (ezer forintban)</w:t>
            </w:r>
          </w:p>
        </w:tc>
      </w:tr>
      <w:tr>
        <w:trPr/>
        <w:tc>
          <w:tcPr>
            <w:tcW w:w="6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áci u. 3. sz. alatti rendelőegység felújítása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4.000</w:t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gészségügyi és Kulturális GESZ támogatás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+4.00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" w:cs="Arial"/>
          <w:bCs/>
          <w:iCs/>
        </w:rPr>
        <w:t xml:space="preserve">     </w:t>
      </w:r>
      <w:r>
        <w:rPr>
          <w:rFonts w:cs="Arial"/>
          <w:b/>
          <w:bCs/>
          <w:i/>
          <w:iCs/>
          <w:u w:val="single"/>
        </w:rPr>
        <w:t>e)egyenleg: 0 eFt</w:t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highlight w:val="yellow"/>
        </w:rPr>
      </w:pPr>
      <w:r>
        <w:rPr>
          <w:rFonts w:cs="Arial"/>
          <w:b/>
          <w:bCs/>
          <w:i/>
          <w:iCs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ind w:left="142" w:hanging="142"/>
        <w:jc w:val="both"/>
        <w:outlineLvl w:val="7"/>
        <w:rPr/>
      </w:pPr>
      <w:r>
        <w:rPr>
          <w:rFonts w:cs="Arial"/>
          <w:bCs/>
          <w:szCs w:val="20"/>
        </w:rPr>
        <w:t xml:space="preserve">f) A szakmai bizottságok által hozott határozatok alapján meghatározott tételek </w:t>
      </w:r>
      <w:r>
        <w:rPr>
          <w:rFonts w:cs="Arial"/>
          <w:bCs/>
          <w:iCs/>
          <w:szCs w:val="20"/>
          <w:u w:val="single"/>
        </w:rPr>
        <w:t>átcsoportosításra kerültek az ágazatok előirányzatairól, illetve a polgármesteri keretről</w:t>
      </w:r>
      <w:r>
        <w:rPr>
          <w:rFonts w:cs="Arial"/>
          <w:bCs/>
          <w:i/>
          <w:szCs w:val="20"/>
        </w:rPr>
        <w:t xml:space="preserve"> </w:t>
      </w:r>
      <w:r>
        <w:rPr>
          <w:rFonts w:cs="Arial"/>
          <w:bCs/>
          <w:szCs w:val="20"/>
        </w:rPr>
        <w:t>az intézményi előirányzatok, vagy más, a határozatokban megnevezett ágazati előirányzatok közé. E módosítások többletforrás igénnyel nem jártak.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jc w:val="both"/>
        <w:rPr/>
      </w:pPr>
      <w:r>
        <w:rPr>
          <w:rFonts w:cs="Arial"/>
        </w:rPr>
        <w:t xml:space="preserve">Itt kerültek elszámolásra a Gazdasági és Városstratégiai Bizottság döntési kompetenciájába tartozó a városfejlesztési alap, Óvodai intézményi karbantartás, Óvodai felújítás tételéről az intézmények költségvetésében megjelenítendő átcsoportosítások is.  </w:t>
      </w:r>
    </w:p>
    <w:p>
      <w:pPr>
        <w:pStyle w:val="Normal"/>
        <w:ind w:left="426" w:hanging="306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" w:cs="Arial"/>
          <w:b/>
          <w:bCs/>
          <w:i/>
          <w:iCs/>
        </w:rPr>
        <w:t xml:space="preserve">            </w:t>
      </w:r>
      <w:r>
        <w:rPr>
          <w:rFonts w:cs="Arial"/>
          <w:b/>
          <w:bCs/>
          <w:i/>
          <w:iCs/>
        </w:rPr>
        <w:t>f</w:t>
      </w:r>
      <w:r>
        <w:rPr>
          <w:rFonts w:cs="Arial"/>
          <w:b/>
          <w:bCs/>
          <w:i/>
          <w:iCs/>
          <w:u w:val="single"/>
        </w:rPr>
        <w:t>) egyenleg: 0 eFt</w:t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highlight w:val="yellow"/>
        </w:rPr>
      </w:pPr>
      <w:r>
        <w:rPr>
          <w:rFonts w:eastAsia="Arial" w:cs="Arial"/>
          <w:b/>
          <w:bCs/>
          <w:i/>
          <w:iCs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/>
      </w:pPr>
      <w:r>
        <w:rPr>
          <w:rFonts w:cs="Arial"/>
          <w:b/>
          <w:i/>
          <w:iCs/>
          <w:szCs w:val="20"/>
          <w:u w:val="single"/>
        </w:rPr>
        <w:t>g) Egyéb átcsoportosítások:</w:t>
      </w:r>
    </w:p>
    <w:p>
      <w:pPr>
        <w:pStyle w:val="Normal"/>
        <w:rPr>
          <w:rFonts w:cs="Arial"/>
          <w:b/>
          <w:b/>
          <w:i/>
          <w:i/>
          <w:iCs/>
          <w:szCs w:val="20"/>
          <w:u w:val="single"/>
        </w:rPr>
      </w:pPr>
      <w:r>
        <w:rPr>
          <w:rFonts w:cs="Arial"/>
          <w:b/>
          <w:i/>
          <w:iCs/>
          <w:szCs w:val="20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Arial"/>
        </w:rPr>
        <w:t xml:space="preserve">Az átcsoportosítás keretében egyenleget nem érintő változások kerültek végrehajtásra, melyet szakmai indokok támasztanak alá, továbbá technikai jellegűek. </w:t>
      </w:r>
      <w:r>
        <w:rPr>
          <w:rFonts w:cs="Arial"/>
          <w:i/>
        </w:rPr>
        <w:t>Kiemelt nagyságrendű</w:t>
      </w:r>
      <w:r>
        <w:rPr>
          <w:rFonts w:cs="Arial"/>
        </w:rPr>
        <w:t xml:space="preserve"> átcsoportosítások a következők:</w:t>
      </w:r>
    </w:p>
    <w:p>
      <w:pPr>
        <w:pStyle w:val="Normal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 xml:space="preserve">A pénzügy mérlegben tartalékként szerepeltetett „Közművelődési kiegészítő támogatás” 140.316 eFt összege átcsoportosításra került a pályázat címzettjének a Berzsenyi D. Könyvtárnak a működési és felhalmozási kiadási előirányzatai közé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 xml:space="preserve">A felhalmozási kiadási előirányzatok között megtervezett „Váci u. 3. sz. alatti rendelőegység” polgármesteri rendelkezést követően fennálló maradvány összege 12.277 eFt szintén az Egészségügyi és Kulturális GESZ intézmény költségvetésébe került beemelésre, mivel a kiviteli munkák lebonyolítója az intézmény. 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OP – Szombathelyi Vásárcsarnok felújítása projektekhez kapcsolódóan az aláírt támogatási szerződések költségvetésében a projekt előkészítés közbeszerzési költségei között a közbeszerzési dokumentáció összeállítása tétel célfeladatként kerül elszámolásra, kifizetésre, melynek előirányzatát ebből kifolyólag át kell csoportosítani a Polgármesteri Hivatal kiadási előirányzatai közé. Ennek összege 3.710 eFt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</w:rPr>
        <w:t xml:space="preserve">A számviteli szabályok szerint az „út, járda, híd, kerékpárút, parkoló, közvilágítási építési és felújítási program” előirányzataiból a beruházások fordított áfa tételeinek összegei átcsoportosításra kerültek önálló költségvetési tételsorra 26.590 eFt összegben. 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Szvegtrzs3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</w:rPr>
        <w:t>g</w:t>
      </w:r>
      <w:r>
        <w:rPr>
          <w:rFonts w:cs="Arial"/>
          <w:b/>
          <w:bCs/>
          <w:i/>
          <w:iCs/>
          <w:u w:val="single"/>
        </w:rPr>
        <w:t>) egyenleg: 0  eFt</w:t>
      </w:r>
    </w:p>
    <w:p>
      <w:pPr>
        <w:pStyle w:val="Normal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9"/>
        </w:numPr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  <w:t>Az utólagos tudomásul vételt jelentő tételek a) – g)  egyenlege: +1.188 eFt</w:t>
      </w:r>
    </w:p>
    <w:p>
      <w:pPr>
        <w:pStyle w:val="Normal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I.Közgyűlési döntések alapján biztosított tétel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égrehajtásra került a </w:t>
      </w:r>
      <w:r>
        <w:rPr>
          <w:b/>
          <w:i/>
        </w:rPr>
        <w:t xml:space="preserve">29/2018. (II.15.) Kgy. sz. határozat, </w:t>
      </w:r>
      <w:r>
        <w:rPr/>
        <w:t xml:space="preserve">mely Városfejlesztési Alap – képviselői keret tételéből, valamint polgármesteri keretből Bejczi Botond korcsolyázó világkupán történő részvételéhez biztosított támogatást.  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 xml:space="preserve">(egyenleg: 0 eFt) 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>A 7</w:t>
      </w:r>
      <w:r>
        <w:rPr>
          <w:b/>
          <w:i/>
        </w:rPr>
        <w:t xml:space="preserve">/2018. (II.15.) Kgy. sz. határozatban </w:t>
      </w:r>
      <w:r>
        <w:rPr/>
        <w:t xml:space="preserve">kimondottak alapján az „Új Egészségügyi Alapellátó Központ kialakítása TOP projekt” támogatási szerződéstől való elállása miatt a költségvetési előirányzatok rendezése megtörtént.  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 xml:space="preserve">(egyenleg: 0 eFt) 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  <w:u w:val="single"/>
        </w:rPr>
        <w:t>A Közgyűlési döntés alapján biztosított tételek összevont egyenlege: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eFt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8"/>
        <w:numPr>
          <w:ilvl w:val="0"/>
          <w:numId w:val="9"/>
        </w:numPr>
        <w:rPr/>
      </w:pPr>
      <w:r>
        <w:rPr>
          <w:rFonts w:cs="Arial" w:ascii="Arial" w:hAnsi="Arial"/>
          <w:szCs w:val="24"/>
        </w:rPr>
        <w:t xml:space="preserve">Közgyűlési döntés alapján biztosítandó tételek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833"/>
        <w:gridCol w:w="3071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orszám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öltségvetési tétel – indokl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g (ezer forintban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Az Egészségügyi Szakmai Bizottság áprilisi ülésén tárgyalja az Egészségügyi és Kulturális GESZ egyes feladatinak finanszírozását az önkormányzat 2018. évre elfogadott költségvetésének „Egészségügyi ágazat kiadásaiból”.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z előterjesztés határozati javaslatában foglalt döntés elfogadása mellett az alábbi átcsoportosítást javasolt a rendeletmódosítás során végrehajtani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Háziorvosi rendelők karbantartása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i/>
              </w:rPr>
              <w:t>Egészség – hét</w:t>
            </w:r>
          </w:p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Humán Civil Ház</w:t>
            </w:r>
          </w:p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Drogellenes stratégia</w:t>
            </w:r>
          </w:p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Egészségügyi és Kulturális GESZ</w:t>
            </w:r>
          </w:p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(egyenleg: 0 eF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ind w:left="720" w:hanging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ind w:left="720" w:hanging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ind w:left="720" w:hanging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ind w:left="720" w:hanging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ind w:left="720" w:hanging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ind w:left="720" w:hanging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ind w:left="720" w:hanging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ind w:left="720" w:hanging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ind w:left="720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ind w:left="720" w:hanging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1.770</w:t>
            </w:r>
          </w:p>
          <w:p>
            <w:pPr>
              <w:pStyle w:val="Normal"/>
              <w:numPr>
                <w:ilvl w:val="0"/>
                <w:numId w:val="13"/>
              </w:numPr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.500</w:t>
            </w:r>
          </w:p>
          <w:p>
            <w:pPr>
              <w:pStyle w:val="Normal"/>
              <w:numPr>
                <w:ilvl w:val="0"/>
                <w:numId w:val="13"/>
              </w:numPr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3.000</w:t>
            </w:r>
          </w:p>
          <w:p>
            <w:pPr>
              <w:pStyle w:val="Normal"/>
              <w:numPr>
                <w:ilvl w:val="0"/>
                <w:numId w:val="13"/>
              </w:numPr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2.000</w:t>
            </w:r>
          </w:p>
          <w:p>
            <w:pPr>
              <w:pStyle w:val="Normal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+ 18.27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A Jogi és Társadalmi Kapcsolatok Bizottságának áprilisi ülésén kerül tárgyalásra a 2017. évi ISEUMI játékok támogatásáról szóló javaslat.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z előterjesztés határozati javaslatában foglalt döntés elfogadása mellett az alábbi átcsoportosítást javasolt a rendeletmódosítás során végrehajtani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Iseumi játékok</w:t>
            </w:r>
          </w:p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Savaria Szimfonikus Zenekar</w:t>
            </w:r>
          </w:p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(egyenleg: 0 eF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30.000</w:t>
            </w:r>
          </w:p>
          <w:p>
            <w:pPr>
              <w:pStyle w:val="Normal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i/>
              </w:rPr>
              <w:t>+ 30.0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A Jogi és Társadalmi Kapcsolatok Bizottságának áprilisi ülésén kerül tárgyalásra a 2017. évi városi és kiemelt kulturális rendezvények önkormányzati támogatásáról szóló javaslat.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z előterjesztés határozati javaslatában foglalt döntés elfogadása mellett az alábbi átcsoportosítást javasolt a rendeletmódosítás során végrehajtani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Kulturális kiadások – Városi rendezvények és kiemelt rendezvények</w:t>
            </w:r>
          </w:p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Agora Szombathelyi Kulturális Központ</w:t>
            </w:r>
          </w:p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(egyenleg: 0 eF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right"/>
              <w:rPr/>
            </w:pPr>
            <w:r>
              <w:rPr>
                <w:rFonts w:cs="Arial"/>
                <w:i/>
              </w:rPr>
              <w:t>7.500</w:t>
            </w:r>
          </w:p>
          <w:p>
            <w:pPr>
              <w:pStyle w:val="Normal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i/>
              </w:rPr>
              <w:t>+ 7.5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zombathely Szent Márton Városa Jóléti Alapítványa támogatá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>
                <w:rFonts w:cs="Arial"/>
              </w:rPr>
              <w:t>-3.0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gora Szombathelyi Kulturális Központ támogatása rendezvények lebonyolításához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Savaria Nemzetközi táncversen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Sárkányhajó Fesztivál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Jótékonysági bál (elszámolás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6.500</w:t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2.500</w:t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2.185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olgármesteri ker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4.0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önyv kiad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10.0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zombathelyi Haladás Labdarúgó és Sportszolgáltató Kft előző évek támogatásának elszámolá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2.901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urópai Mobilitási hét rendezvény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1.0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NDÖSSZESEN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32.086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  <w:i/>
          <w:u w:val="single"/>
        </w:rPr>
        <w:t>IV.Közgyűlési döntés alapján biztosítandó tételek egyenlege:   -32.086 eFt</w:t>
      </w:r>
    </w:p>
    <w:p>
      <w:pPr>
        <w:pStyle w:val="Normal"/>
        <w:rPr>
          <w:rFonts w:cs="Arial"/>
          <w:b/>
          <w:b/>
          <w:i/>
          <w:i/>
          <w:highlight w:val="yellow"/>
          <w:u w:val="single"/>
        </w:rPr>
      </w:pPr>
      <w:r>
        <w:rPr>
          <w:rFonts w:cs="Arial"/>
          <w:b/>
          <w:i/>
          <w:highlight w:val="yellow"/>
          <w:u w:val="singl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8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pénzügyi egyensúly </w:t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neve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g (ezer forintban)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A 2017. évi költségvetési maradvány elszámolása. A szabad maradvány felosztására tett javaslatot követően az egyenleg 0 eF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0"/>
              </w:rPr>
              <w:t>II. Utólagos tudomásulvételt jelentő tételek egyenle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1.1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</w:rPr>
              <w:t xml:space="preserve">III. Korábbi közgyűlési döntések alapján biztosított tételek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ind w:left="72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</w:rPr>
              <w:t xml:space="preserve">IV. Közgyűlési döntés alapján biztosítandó tételek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ind w:left="72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32.08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Összevont egyenleg </w:t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ind w:left="72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30.898</w:t>
            </w:r>
          </w:p>
        </w:tc>
      </w:tr>
    </w:tbl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z I – IV. pontokban felsorolt tételek összevont egyenlege jelen előterjesztés alapján – 30.898 eFt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Javasolt források:</w:t>
      </w:r>
    </w:p>
    <w:p>
      <w:pPr>
        <w:pStyle w:val="TextBody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Általános tartalék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Vásárcsarnok felújítása miatt kieső bevételek összegére képzett tartalék</w:t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ind w:left="72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898</w:t>
            </w:r>
          </w:p>
        </w:tc>
      </w:tr>
    </w:tbl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A megjelölt források biztosítása mellett a többletként jelentkező költségvetési igények biztosíthatók, azaz a költségvetésre gyakorolt összevont hatásuk egyenlege 0 eFt. 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numFmt w:val="decimal"/>
      <w:lvlText w:val="%1"/>
      <w:lvlJc w:val="left"/>
      <w:pPr>
        <w:tabs>
          <w:tab w:val="num" w:pos="0"/>
        </w:tabs>
        <w:ind w:left="171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1"/>
      </w:numPr>
      <w:jc w:val="both"/>
      <w:outlineLvl w:val="7"/>
    </w:pPr>
    <w:rPr>
      <w:rFonts w:ascii="Times New Roman" w:hAnsi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i/>
      <w:iC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u w:val="single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i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jc w:val="center"/>
    </w:pPr>
    <w:rPr>
      <w:rFonts w:ascii="Times New Roman" w:hAnsi="Times New Roman" w:cs="Times New Roman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19:00Z</dcterms:created>
  <dc:creator>Szakács Eszter</dc:creator>
  <dc:description/>
  <cp:keywords/>
  <dc:language>en-US</dc:language>
  <cp:lastModifiedBy>Szakács Eszter</cp:lastModifiedBy>
  <cp:lastPrinted>2018-04-17T11:19:00Z</cp:lastPrinted>
  <dcterms:modified xsi:type="dcterms:W3CDTF">2018-04-20T09:29:00Z</dcterms:modified>
  <cp:revision>42</cp:revision>
  <dc:subject/>
  <dc:title>INDOKLÁS</dc:title>
</cp:coreProperties>
</file>