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  <w:t>Szombathely Megyei Jogú Város 2007 szept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  <w:t>Javaslat a Savaria TISZK KHT. társasági szerződés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ájékoztatom a Tisztelt Közgyűlést, hogy a Savaria TISZK Kht. megküldte társasági szerződésének a 2006. évi IV. törvény előírásai szerinti kötelező módosítását előzetes jóváhagyásra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A társasági szerződés módosításával egyidejűleg a részben újraválasztott felügyelő bizottsági tagok között adminisztratív hiba miatt kimaradt a negyedik tag delegálására vonatkozó javaslat. Erre vonatkozóan a zárt ülésen teszem meg a személyi javaslatot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Kérem továbbá, hogy a Vas Megyei Önkormányzat jelöltjeinek a taggyűlésen való támogatására hatalmazzon fel a Közgyűlés. 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Kérem a Tisztelt Közgyűlést, hogy az előterjesztett társasági szerződést (a törölt részeket áthúzás, a módosításokat dőlt betűk és aláhúzás jelzi) hagyja jóvá, és hatalmazza fel az Önkormányzat képviselőjét annak a taggyűlésen történő elfogadásár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Szombathely, 2007. szeptember  „   „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3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3"/>
        </w:rPr>
        <w:t>/: dr. Ipkovich 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  <w:t>……</w:t>
      </w:r>
      <w:r>
        <w:rPr>
          <w:rFonts w:cs="Arial" w:ascii="Arial" w:hAnsi="Arial"/>
          <w:b/>
          <w:bCs/>
          <w:sz w:val="23"/>
          <w:u w:val="single"/>
        </w:rPr>
        <w:t>/2007. (IX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Közgyűlés felhatalmazza a Polgármestert, hogy a Savaria TISZK Kht. társasági szerződésének a 2006. évi IV. törvény alapján kötelező módosításait az előterjesztésnek megfelelően  a taggyűlésen jóváhagyólag támogassa és megszavazz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u w:val="single"/>
        </w:rPr>
        <w:t>Felelős:</w:t>
      </w:r>
      <w:r>
        <w:rPr>
          <w:rFonts w:cs="Arial" w:ascii="Arial" w:hAnsi="Arial"/>
          <w:sz w:val="23"/>
        </w:rPr>
        <w:t xml:space="preserve">    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 xml:space="preserve">Szabó Leventéné ügyvezető igazgató               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</w:t>
      </w:r>
      <w:r>
        <w:rPr>
          <w:rFonts w:cs="Arial" w:ascii="Arial" w:hAnsi="Arial"/>
          <w:sz w:val="23"/>
        </w:rPr>
        <w:t xml:space="preserve">/a végrehajtás ellenőrzéséért: dr. Tőke Erzsébet a Jogi és Képviselői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</w:t>
      </w:r>
      <w:r>
        <w:rPr>
          <w:rFonts w:cs="Arial" w:ascii="Arial" w:hAnsi="Arial"/>
          <w:sz w:val="23"/>
        </w:rPr>
        <w:t>Osztály vezetője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u w:val="single"/>
        </w:rPr>
        <w:t>Határidő:</w:t>
      </w:r>
      <w:r>
        <w:rPr>
          <w:rFonts w:cs="Arial" w:ascii="Arial" w:hAnsi="Arial"/>
          <w:sz w:val="23"/>
        </w:rPr>
        <w:t xml:space="preserve">  a társaság taggyűlésének nap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  <w:t>……</w:t>
      </w:r>
      <w:r>
        <w:rPr>
          <w:rFonts w:cs="Arial" w:ascii="Arial" w:hAnsi="Arial"/>
          <w:b/>
          <w:bCs/>
          <w:sz w:val="23"/>
          <w:u w:val="single"/>
        </w:rPr>
        <w:t>/2007. (IX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Közgyűlés a SAVARIA Térségi Integrált Szakképző Központ Kht. felügyelő bizottságába tagok delegálásáról szóló 292/2007.(V.31.) Kgy. számú határozatában az általa delegált tagok létszámát négy főre módosítja. Ennek alapján a felügyelő bizottság negyedik tagjának ……………ot, Lakik:………. lakost delegál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 Közgyűlés felhatalmazza Szombathely Megyei Jogú Város Önkormányzata képviselőjét, hogy a Kht. társasági szerződése 9.1. pontjában foglaltakra tekintettel  Vas Megye Önkormányzata által jelölt két fő felügyelő bizottsági taggá történő megválasztását megszavazza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u w:val="single"/>
        </w:rPr>
        <w:t>Felelős:</w:t>
      </w:r>
      <w:r>
        <w:rPr>
          <w:rFonts w:cs="Arial" w:ascii="Arial" w:hAnsi="Arial"/>
          <w:sz w:val="23"/>
        </w:rPr>
        <w:t xml:space="preserve">    dr. Ipkovich György polgármester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 xml:space="preserve">Szabó Leventéné ügyvezető igazgató               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 xml:space="preserve">/a végrehajtás ellenőrzéséért: dr. Tőke Erzsébet a Jogi és Képviselői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>Osztály vezetője/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u w:val="single"/>
        </w:rPr>
        <w:t>Határidő:</w:t>
      </w:r>
      <w:r>
        <w:rPr>
          <w:rFonts w:cs="Arial" w:ascii="Arial" w:hAnsi="Arial"/>
          <w:sz w:val="23"/>
        </w:rPr>
        <w:t xml:space="preserve">  a társaság taggyűlésének napja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  <w:r>
      <w:rPr>
        <w:rFonts w:cs="Arial" w:ascii="Arial" w:hAnsi="Arial"/>
        <w:smallCaps/>
        <w:sz w:val="18"/>
      </w:rPr>
      <w:t xml:space="preserve">                                          </w:t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  <w:r>
      <w:rPr>
        <w:rFonts w:cs="Arial" w:ascii="Arial" w:hAnsi="Arial"/>
        <w:smallCaps/>
        <w:sz w:val="18"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mallCaps/>
        <w:sz w:val="18"/>
      </w:rPr>
      <w:t xml:space="preserve">                      </w:t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</w:rPr>
      <w:t>Pénzügyi és Gazdasági Bizottság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b/>
        <w:bCs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</w:rPr>
      <w:t>Ügyrendi Bizottság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  <w:u w:val="single"/>
      </w:rPr>
      <w:t xml:space="preserve">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</w:rPr>
      <w:t>/: 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b/>
        <w:b/>
        <w:bCs/>
      </w:rPr>
    </w:pPr>
    <w:r>
      <w:rPr>
        <w:b/>
        <w:bCs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07:00Z</dcterms:created>
  <dc:creator>Gerencsér Ernőné</dc:creator>
  <dc:description/>
  <dc:language>en-US</dc:language>
  <cp:lastModifiedBy>Gerencsér Ernőné</cp:lastModifiedBy>
  <cp:lastPrinted>2007-09-05T11:48:00Z</cp:lastPrinted>
  <dcterms:modified xsi:type="dcterms:W3CDTF">2007-09-06T09:17:00Z</dcterms:modified>
  <cp:revision>13</cp:revision>
  <dc:subject/>
  <dc:title>ELŐTERJESZTÉS</dc:title>
</cp:coreProperties>
</file>