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</w:rPr>
        <w:t>Beszámoló az önkormányzat többségi tulajdonában lévő SAVARIA TISZK Kht. 2007. I. félévi gazdálkodásáról</w:t>
      </w:r>
      <w:r>
        <w:rPr>
          <w:rFonts w:cs="Arial" w:ascii="Arial" w:hAnsi="Arial"/>
        </w:rPr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54/2007.(IX.26.) PGB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A Pénzügyi és Gazdasági Bizottság javasolja a Közgyűlésnek, hogy a </w:t>
      </w:r>
      <w:r>
        <w:rPr>
          <w:rFonts w:cs="Arial" w:ascii="Arial" w:hAnsi="Arial"/>
          <w:b/>
          <w:bCs/>
        </w:rPr>
        <w:t>SAVARIA TISZK Kht. 2007. I. félévi gazdálkodásáról</w:t>
      </w:r>
      <w:r>
        <w:rPr>
          <w:rFonts w:cs="Arial" w:ascii="Arial" w:hAnsi="Arial"/>
        </w:rPr>
        <w:t xml:space="preserve"> szóló beszámolóját  az előterjesztésben foglaltak szerint fogadja el, és hatalmazza fel a polgármestert, hogy társaság taggyűlésén a beszámolót megszavazza. </w:t>
        <w:tab/>
        <w:b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Szabó Leventéné, a Savaria TISZK Kht. ügyvezetőj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7. szeptember 27-ei Közgyűlé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5:28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0-01T05:28:00Z</dcterms:modified>
  <cp:revision>2</cp:revision>
  <dc:subject/>
  <dc:title>Tájékoztató Szombathely Megyei Jogú Város 2007</dc:title>
</cp:coreProperties>
</file>