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Beszámoló az önkormányzat többségi tulajdonában lévő FALCO KC Szombathely  Kft. 2007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5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FALCO KC Szombathely Kft. 2007. I. félévi gazdálkodásáról</w:t>
      </w:r>
      <w:r>
        <w:rPr>
          <w:rFonts w:cs="Arial" w:ascii="Arial" w:hAnsi="Arial"/>
        </w:rPr>
        <w:t xml:space="preserve"> szóló beszámolóját  az előterjesztésben foglaltak szerint fogadja el, és hatalmazza fel a polgármestert, hogy társaság taggyűlésén a beszámolót megszavazza.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Gráczer György, a FALCO KC Szombathely Kf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3:00Z</dcterms:modified>
  <cp:revision>2</cp:revision>
  <dc:subject/>
  <dc:title>Tájékoztató Szombathely Megyei Jogú Város 2007</dc:title>
</cp:coreProperties>
</file>