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Együttműködési megállapod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ly létrejött egyrészről </w:t>
      </w:r>
      <w:r>
        <w:rPr>
          <w:b/>
          <w:sz w:val="24"/>
          <w:szCs w:val="24"/>
        </w:rPr>
        <w:t xml:space="preserve">………………………………… (óvoda), </w:t>
      </w:r>
      <w:r>
        <w:rPr>
          <w:sz w:val="24"/>
          <w:szCs w:val="24"/>
        </w:rPr>
        <w:t xml:space="preserve">9700 Szombathely, ………………………... , </w:t>
      </w:r>
      <w:r>
        <w:rPr>
          <w:rFonts w:cs="Arial"/>
          <w:sz w:val="24"/>
          <w:szCs w:val="24"/>
        </w:rPr>
        <w:t xml:space="preserve">képviseletében eljár: ………………, óvodavezető </w:t>
      </w:r>
      <w:r>
        <w:rPr>
          <w:sz w:val="24"/>
          <w:szCs w:val="24"/>
        </w:rPr>
        <w:t>(a továbbiakban: Óvod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srészről a </w:t>
      </w:r>
      <w:r>
        <w:rPr>
          <w:b/>
          <w:sz w:val="24"/>
          <w:szCs w:val="24"/>
        </w:rPr>
        <w:t xml:space="preserve">Haladás VSE </w:t>
      </w:r>
      <w:r>
        <w:rPr>
          <w:sz w:val="24"/>
          <w:szCs w:val="24"/>
        </w:rPr>
        <w:t xml:space="preserve">9700 Szombathely, </w:t>
      </w:r>
      <w:r>
        <w:rPr>
          <w:rFonts w:cs="Arial"/>
          <w:sz w:val="24"/>
          <w:szCs w:val="24"/>
        </w:rPr>
        <w:t>……………….</w:t>
      </w:r>
      <w:r>
        <w:rPr>
          <w:sz w:val="24"/>
          <w:szCs w:val="24"/>
        </w:rPr>
        <w:t xml:space="preserve">, adószám: …………….. </w:t>
      </w:r>
      <w:r>
        <w:rPr>
          <w:rFonts w:cs="Arial"/>
          <w:sz w:val="24"/>
          <w:szCs w:val="24"/>
        </w:rPr>
        <w:t xml:space="preserve">képviseletében eljár: ………………., elnök </w:t>
      </w:r>
      <w:r>
        <w:rPr>
          <w:sz w:val="24"/>
          <w:szCs w:val="24"/>
        </w:rPr>
        <w:t xml:space="preserve">(továbbiakban: Egyesület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üttesen a Felek között alulírott napon és helyen az alábbi feltételekk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ZMÉNY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 Haladás VSE egy nagy múltú, jövőre 100 éves egyesület, Szombathely városának és Vas megyének egyik nagy büszkesége. Az Egyesületen belül mindig a futball volt a legnépszerűbb és legnagyobb létszámú szakosztály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z Egyesület Labdarúgó Szakosztálya Ovi-foci programot kíván elindítani Szombathely városában, melynek célja, hogy minél több gyermek ismerje meg a sportolás örömét, ezáltal kialakuljon a gyermekek sport melletti elköteleződése. 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sz w:val="24"/>
          <w:szCs w:val="24"/>
        </w:rPr>
        <w:t>Az Egyesület kezdeményezéséről Szombathely Megyei Jogú Város Közgyűlésének Oktatási és Szociális Bizottsága a 2018. márciusi ülésén tárgyalt. A Bizottság a 70/2018. (III.27.) OSZB. számú határozatában támogatta, hogy az Önkormányzat óvodáiban, az óvodák döntése alapján Ovi-foci program induljon. Előzőekre tekintettel a felek az együttműködés tartalmát és kereteit az alábbiak szerint határozzák meg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.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Az együttműködés keretében az Egyesület az alábbiakat vállalj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z Egyesület az Óvodával együttműködve 2018. szeptember 1. napjától Ovi-foci programot szervez az Óvodában. 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 Egyesület az Ovi-foci program keretében a jelentkező gyermekek számára játékos formában labdarúgó foglalkozásokat (a továbbiakban: foglalkozás) szervez, melynek alapvető célja, hogy felkeltse a gyermekek mozgásigényét, kialakítsa a gyermekekben a sport iránti elköteleződést.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 w:val="24"/>
          <w:szCs w:val="24"/>
        </w:rPr>
        <w:t>Az Egyesület vállalja, hogy az Ovi-foci programban a részvételt (beleértve a foglalkozásokat, az infrastruktúra használatát valamint a szállítást is) a gyermekek számára térítésmentesen biztosítja.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gyermekek számára a foglalkozásokat az Egyesület által foglalkoztatott (megbízással vagy munkaszerződéssel) edzői, szakedző, tanári diplomával rendelkező szakemberek vezetik.</w:t>
      </w:r>
    </w:p>
    <w:p>
      <w:pPr>
        <w:pStyle w:val="Listaszerbekezds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 w:val="24"/>
          <w:szCs w:val="24"/>
        </w:rPr>
        <w:t>Az Egyesület köteles a foglalkozásokat a gyermekek életkori sajátosságát figyelembe véve, a balesetvédelmi előírások betartásával és betartatásával,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megfelelő színvonalon megtartani. A balesetvédelmi előírások be nem tartása, a gyermekek testi épségének veszélyeztetése esetén az Óvoda jogosult a megállapodás azonnali hatályú felmondására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/>
          <w:sz w:val="24"/>
          <w:szCs w:val="24"/>
        </w:rPr>
        <w:t>Az Egyesület a foglalkozásokat az Óvoda Házirendjéhez igazodóan, az óvodai törzsidőn kívüli időpontban szervezi. Biztosítja, hogy a gyermekek reggeli foglalkozás esetén délelőtt 9,00 óráig beérnek az óvodába, délutáni foglalkozás esetén pedig 15,00 óra után kerül sor a gyermekek elvitelére.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 Egyesület a foglalkozások időpontjáról (nap, időszak) minden év augusztus 31. napjáig egyeztet az Óvodával.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Az Egyesület a foglalkozásokat (az Óvodával történt egyeztetés alapján) három helyszínen biztosítja: a Haladás Sportkomplexumban (Rohonci út) a Haladás VSE Kenderesi úti pályáján, illetve az Óvoda műfüves pályáján. 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 Egyesület kötelezettséget vállal arra, hogy a foglalkozások helyszínén a gyermekek számára megfelelő szociális és egészségügyi helyiségeket biztosít.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z Egyesület a gyermekek foglalkozásokról óvodába, illetve az óvodából a foglalkozásokra történő szállításában az alábbiak szerint működik közr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geli foglalkozás esetén a foglalkozás helyszínére a szülő viszi a gyermeket, a foglalkozás végén a gyermekek óvodába történő beszállításáról az Egyesület gondoskodik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lutáni foglalkozás esetén az Egyesület szállítja a foglalkozás helyszínére a gyermekeket, a szülők a foglalkozás helyszínére mennek a gyermekekért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állítást az Egyesület saját tulajdonú, szükség esetén bérelt járművel biztosítja, a szállítás során gondoskodik kísérő személyéről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esület kötelezettséget vállal arra, hogy a gyermekszállításra alkalmazott jármű rendelkezik kötelező biztosítással, műszaki állapota és biztonságtechnikai jellemzője alapján megfelel a gyermekek szállítására vonatkozó hatályos jogszabályi rendelkezéseknek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esület kötelezettséget vállal arra, hogy a járművezető alkalmasságát rendszeresen ellenőrzi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ind w:left="1080"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üttműködés keretében az Óvoda az alábbiakat vállalja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z Óvoda tájékoztatja a szülőket az Ovi-foci programban való részvétel lehetőségéről, feltételeiről, és összegyűjti a jelentkezéseke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Az Óvoda beszerzi a szülő írásbeli nyilatkozatát arról, hogy a gyermeket az Ovi-foci programban való részvételére tekintettel az egyes napokon ki hozza óvodába, és ki jogosult az elvitelére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 biztosítja, hogy a nyilatkozattal rendelkező gyermek a foglalkozáson részt vehessen.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 a foglalkozás idejére térítésmentesen biztosítja az óvodai műfüves pálya rendelkezésre állását az Egyesület számára.   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V. Egyéb rendelkezések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k megállapodnak arról, hogy kapcsolattartóként az alábbi személyeket jelölik meg:</w:t>
      </w:r>
    </w:p>
    <w:p>
      <w:pPr>
        <w:pStyle w:val="Listaszerbekezds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Óvoda részéről: ……………………………óvodavezető, tel.: ………………</w:t>
      </w:r>
    </w:p>
    <w:p>
      <w:pPr>
        <w:pStyle w:val="Listaszerbekezds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esület részéről: ………………………………………   tel.: …………………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Jelen együttműködési megállapodást a Felek a jelen megállapodás aláírása napjától határozatlan időtartamra kötik. A megállapodás módosítását bármelyik fél kezdeményezheti. A megállapodás módosítására előzetes egyeztetést követően, mindkét fél egyetértése esetén kerül sor. 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Felek megállapodnak abban, hogy a jelen megállapodást bármelyik fél a másik félhez intézett írásbeli nyilatkozatával, három hónapos felmondási idővel az óvodai szorgalmi időszak végére, május 31. napjára felmondhatj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  <w:szCs w:val="24"/>
        </w:rPr>
        <w:t>4.</w:t>
        <w:tab/>
        <w:t xml:space="preserve">Felek jelen megállapodás teljesítése során egymással együttműködnek. 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5. Jelen megállapodásban nem szabályozott kérdésekben a Ptk. és az egyéb hatályos jogszabályok rendelkezései az irányadók. 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6. </w:t>
        <w:tab/>
        <w:t>Szerződő felek a megállapodást egybehangzóan értelmezték, és mint akaratukkal mindenben egyezőt, jóváhagyólag írták alá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/>
      </w:pPr>
      <w:r>
        <w:rPr>
          <w:rFonts w:cs="Arial" w:ascii="Arial" w:hAnsi="Arial"/>
          <w:szCs w:val="24"/>
        </w:rPr>
        <w:t>7.</w:t>
        <w:tab/>
        <w:t>Jelen megállapodás 4 példányban készült és 3 számozott oldalt tartalmaz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zombathely, 2018.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………………………</w:t>
            </w:r>
            <w:r>
              <w:rPr>
                <w:rFonts w:cs="Arial" w:ascii="Arial" w:hAnsi="Arial"/>
                <w:b/>
                <w:szCs w:val="24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 ……………………. Óvoda 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zetője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Haladás VSE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Cs w:val="24"/>
              </w:rPr>
              <w:t>elnök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áradék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Jelen együttműködési megállapodást Szombathely Megyei Jogú Város Közgyűlésének Oktatási és Szociális Bizottsága a ……/2018. (VI.24.) OSZB. számú határozatával hagyta jóvá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56:00Z</dcterms:created>
  <dc:creator>Feketéné Horváth Elvira</dc:creator>
  <dc:description/>
  <cp:keywords/>
  <dc:language>en-US</dc:language>
  <cp:lastModifiedBy>Krizmanichné Magyari Klára</cp:lastModifiedBy>
  <cp:lastPrinted>2009-06-22T07:45:00Z</cp:lastPrinted>
  <dcterms:modified xsi:type="dcterms:W3CDTF">2018-04-18T12:37:00Z</dcterms:modified>
  <cp:revision>21</cp:revision>
  <dc:subject/>
  <dc:title/>
</cp:coreProperties>
</file>