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e Oktatási és Szociális Bizottságának 2018. április 24-i ülésé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Fogyatékkal Élőket és Hajléktalanokat Ellátó Közhasznú Nonprofit Kf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jléktalan személyek átmeneti szállásán, a Hajléktalanok Otthonában, a Fogyatékos Emberek Nappali Szolgálatán, valamint a Támogató Szolgálatnál megállapítandó térítési díjak tudomásul vételér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autoSpaceDE w:val="false"/>
        <w:rPr/>
      </w:pPr>
      <w:r>
        <w:rPr/>
        <w:t xml:space="preserve">A személyes gondoskodást nyújtó szociális ellátások térítési díjáról szóló 29/1993. (II.17.) Korm. rendelet 3. § (4) bekezdése alapján a személyes gondoskodás körébe tartozó szociális ellátásért térítési díjat (a továbbiakban: intézményi térítési díj) kell fizetni. 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>Fentiek alapján az önkormányzat 100%-os tulajdonában lévő Fogyatékkal Élőket és Hajléktalanokat Ellátó Közhasznú Nonprofit Kft. (a továbbiakban: Nonprofit Kft.) ügyvezető igazgatója megtette az intézményi térítési díjakra vonatkozó javaslatát a Hajléktalan Személyek Átmeneti Szállásán, a Hajléktalanok Otthona, a Fogyatékos Emberek Nappali Szolgálata, valamint a Támogató Szolgálat</w:t>
      </w:r>
      <w:r>
        <w:rPr>
          <w:b/>
        </w:rPr>
        <w:t xml:space="preserve"> </w:t>
      </w:r>
      <w:r>
        <w:rPr/>
        <w:t>vonatkozásában.</w:t>
      </w:r>
    </w:p>
    <w:p>
      <w:pPr>
        <w:pStyle w:val="TextBody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autoSpaceDE w:val="false"/>
        <w:rPr/>
      </w:pPr>
      <w:r>
        <w:rPr/>
        <w:t xml:space="preserve">A szociális igazgatásról és szociális ellátásokról szóló 1993. évi III. törvény (a továbbiakban: Szt.) 115. § (1) bekezdése úgy rendelkezik, hogy a személyes gondoskodás körébe tartozó szociális ellátások intézményi térítési díja a szolgáltatási önköltség és a központi költségvetésről szóló törvényben biztosított támogatás egy főre jutó összegének különbözete. </w:t>
      </w:r>
    </w:p>
    <w:p>
      <w:pPr>
        <w:pStyle w:val="TextBody"/>
        <w:autoSpaceDE w:val="false"/>
        <w:rPr>
          <w:bCs/>
        </w:rPr>
      </w:pPr>
      <w:r>
        <w:rPr>
          <w:bCs/>
        </w:rPr>
      </w:r>
    </w:p>
    <w:p>
      <w:pPr>
        <w:pStyle w:val="TextBody"/>
        <w:autoSpaceDE w:val="false"/>
        <w:rPr/>
      </w:pPr>
      <w:r>
        <w:rPr/>
        <w:t>Az Szt. által előírt számítási mód alapján a Nonprofit Kft. elkészítette az intézményi térítési díj tervezetet, az alábbiak szerint.</w:t>
      </w:r>
    </w:p>
    <w:p>
      <w:pPr>
        <w:pStyle w:val="TextBody"/>
        <w:autoSpaceDE w:val="fals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léktalan ellát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1"/>
        <w:gridCol w:w="269"/>
        <w:gridCol w:w="1369"/>
        <w:gridCol w:w="71"/>
        <w:gridCol w:w="1835"/>
        <w:gridCol w:w="1709"/>
        <w:gridCol w:w="1843"/>
        <w:gridCol w:w="708"/>
        <w:gridCol w:w="5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 megnevezése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rő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. év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. é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költség összeg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. év/ Ft / 2018. év Ft terveze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rmatív állami támogatás, ágazati pótlék összege 2017.év/Ft/2018. év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költsé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és normatíva különböze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17.év/Ft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18. é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Önköltség és normatíva különböze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nap/fő(F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. év/2018. é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asolt intézményi térítési díj/nap/fő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. é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léktalan személyek átmeneti szállása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/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8.570.000/91.376.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897.000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796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6.673.000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80.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306.- /1.214.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15.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jléktalano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thona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621.000/50.662.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.423.0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/22.970.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98.000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69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478,-/2.959.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60.-</w:t>
            </w:r>
          </w:p>
        </w:tc>
      </w:tr>
      <w:tr>
        <w:trPr>
          <w:trHeight w:val="254" w:hRule="atLeast"/>
        </w:trPr>
        <w:tc>
          <w:tcPr>
            <w:tcW w:w="7655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</w:rPr>
              <w:t>Fogyatékos Emberek Nappali Szolgá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495" w:right="214" w:firstLine="49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9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költsé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fő/n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. év/ 2018. év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mított ellenérték Ft/fő/n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.év / 2018. év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asolt intézmény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. 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/fő/nap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pali ellátás étkezés nélkül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19,-/ 5.855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285,- /1.760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60 .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kezés (ebéd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22,-/ 622,-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20,- / 620,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0.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pali ellátás étkezéssel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641,-/ 6.477,-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905,- / 2.380,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380.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mogató szolgá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162"/>
        <w:gridCol w:w="2340"/>
        <w:gridCol w:w="2880"/>
      </w:tblGrid>
      <w:tr>
        <w:trPr>
          <w:trHeight w:val="76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költsé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. év/2018. 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mított ellenérték Ft/fő/n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. év/2018. é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asolt intézmény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. 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i segítés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15.- Ft/óra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936,- Ft/ó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430 Ft/ór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00 Ft/ór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00 Ft/óra</w:t>
            </w:r>
          </w:p>
        </w:tc>
      </w:tr>
      <w:tr>
        <w:trPr>
          <w:trHeight w:val="2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állítás (hasznos km)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7 Ft/km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74 Ft/k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5 Ft/k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 Ft/k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 Ft/km</w:t>
            </w:r>
          </w:p>
        </w:tc>
      </w:tr>
    </w:tbl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8. április  „    ”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/: Koczka Tibor:/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8. (IV. 24.) OSzB. 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Az Oktatási és Szociális Bizottság a </w:t>
      </w:r>
      <w:r>
        <w:rPr>
          <w:b/>
        </w:rPr>
        <w:t>Fogyatékkal Élőket és Hajléktalanokat Ellátó Közhasznú Nonprofit Kft.</w:t>
      </w:r>
      <w:r>
        <w:rPr/>
        <w:t xml:space="preserve"> fenntartásában működtetett Hajléktalan Személyek Átmeneti Szállásán, a Hajléktalanok Otthonában, a Fogyatékos Emberek Nappali Szolgálatánál, valamint a Támogató Szolgálatnál megállapítandó térítési díjakról szóló előterjesztést megtárgyalta, és egyetért azzal, hogy az intézményi térítési díjak 2018. július 1-től az alábbiakban kerüljenek meghatározás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léktalan ellát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1"/>
        <w:gridCol w:w="269"/>
        <w:gridCol w:w="1369"/>
        <w:gridCol w:w="195"/>
        <w:gridCol w:w="1711"/>
        <w:gridCol w:w="1709"/>
        <w:gridCol w:w="1843"/>
        <w:gridCol w:w="708"/>
        <w:gridCol w:w="56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 megnevezése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rő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öltség összeg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v/ Ft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tív állami támogatás, ágazati pótlék összege/év/Ft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öltsé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s normatíva különböze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év/F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öltség és normatíva különböze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nap/fő(Ft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solt intézményi térítési díj/nap/fő(Ft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léktalan személyek átmeneti szállás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1.376.000.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796.000,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80.000,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214.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215.-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jléktalanok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hon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.662.000.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70.000,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7.692.000.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959.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960.-</w:t>
            </w:r>
          </w:p>
        </w:tc>
      </w:tr>
      <w:tr>
        <w:trPr>
          <w:trHeight w:val="254" w:hRule="atLeast"/>
        </w:trPr>
        <w:tc>
          <w:tcPr>
            <w:tcW w:w="7514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</w:rPr>
              <w:t>Fogyatékos Emberek Nappali Szolgá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495" w:right="214" w:firstLine="49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9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öltsé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fő/n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ított ellenérték Ft/fő/n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solt intézmény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/fő/nap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7" w:hRule="atLeast"/>
        </w:trPr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pali ellátás étkezés nélkül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55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760 .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kezés (ebéd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-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.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pali ellátás étkezéssel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77,-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0,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380.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mogató szolgálat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2162"/>
        <w:gridCol w:w="2340"/>
        <w:gridCol w:w="2880"/>
      </w:tblGrid>
      <w:tr>
        <w:trPr>
          <w:trHeight w:val="76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öltsé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ított ellenérték Ft/fő/n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solt intézmény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segítés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936 Ft/ó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700 Ft/ór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700 Ft/óra</w:t>
            </w:r>
          </w:p>
        </w:tc>
      </w:tr>
      <w:tr>
        <w:trPr>
          <w:trHeight w:val="2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llítás (hasznos km)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4 Ft/k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 Ft/k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5 Ft/k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Rettegi Attila, az Oktatási és Szociális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r. Horváthné Németh Klára, a Fogyatékkal Élőket és Hajléktalanokat Ellátó Közhasznú Nonprofit Kft. ügyvezető igazgatója 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 xml:space="preserve">2018. július 1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59:00Z</dcterms:created>
  <dc:creator>Halászné Józsa Erika</dc:creator>
  <dc:description/>
  <cp:keywords/>
  <dc:language>en-US</dc:language>
  <cp:lastModifiedBy>Zsoldos Edina</cp:lastModifiedBy>
  <cp:lastPrinted>2018-04-18T10:21:00Z</cp:lastPrinted>
  <dcterms:modified xsi:type="dcterms:W3CDTF">2018-04-18T10:52:00Z</dcterms:modified>
  <cp:revision>10</cp:revision>
  <dc:subject/>
  <dc:title> </dc:title>
</cp:coreProperties>
</file>