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zakmai beszámol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zikla Pszichiátriai Betegek Nappali Ellátó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201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intézmény megnevezés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mbathelyi Egyházmegyei Karitász Szikla Pszichiátriai Betegek Nappali Ellátó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intézmény székhely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700 Szombathely, Hollán Ernő u. 14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érhetősége: Tel: 0694/318-56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Fax: 0694/318-56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E-mail: szikla.nappali</w:t>
      </w:r>
      <w:r>
        <w:rPr>
          <w:rFonts w:cs="Times New Roman" w:ascii="Times New Roman" w:hAnsi="Times New Roman"/>
          <w:sz w:val="24"/>
          <w:szCs w:val="24"/>
          <w:lang w:eastAsia="hu-HU"/>
        </w:rPr>
        <w:t>@gmail.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intézmény alapítója és fenntartój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ombathelyi Egyházmegyei Karitász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ékhelye: 9700 Szombathely, Hollán Ernő 1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érhetősége: Tel: 0694/318-56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Fax:0694/318-56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szombathelyikaritasz@gmail.co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  <w:t>Az intézmény szakmai felügyeleti szervei: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olikus Szociális Módszertani Intéze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ombathelyi Egyházmegyei Karitász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olikus Karitász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mbathely Megyei Jogú Város Önkormányzat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ciális és Gyermekvédelmi Főigazgatóság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s Megyei Kormányhivatal Hatósági Főosztály Szociális és Gyámügyi Osztály 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 Államkincstá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  <w:t>Az intézmény ellátási területe: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Szombathely Megyei Jogú város közigazgatási területe és a szombathelyi kistérséget alkotó település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intézmény személyi feltétele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őállásba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tézményvezető1 fő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gzettség: szociálpolitikus, szociális munká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kmai vezető: 1 fő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gzettség: szociális munká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ápiás segítő: 4 fő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égzettség: 1 fő szociális gondozó, szervező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 fő szociális gondozó és ápol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1 fő érettség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1 fő teológu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Megbízási szerződéssel:</w:t>
      </w:r>
      <w:r>
        <w:rPr>
          <w:rFonts w:cs="Times New Roman" w:ascii="Times New Roman" w:hAnsi="Times New Roman"/>
          <w:sz w:val="24"/>
          <w:szCs w:val="24"/>
        </w:rPr>
        <w:t xml:space="preserve"> lelkész, szupervízor, pszichiáter szakorv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i feltételek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intézmény Szombathely belvárosában található, tömegközlekedési eszközzel könnyen megközelíthető, 100 méteren belül található a helyközi buszpályaudvar, valamint a helyi autóbuszjáratok megállója is. Az épület akadálymentesen megközelíthető, és az épületen belül is biztosítottak az akadálymentes közlekedés feltételei. Az emeletes épületben lift működik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nappali ellátó bútorzata, berendezési és felszerelési tárgyai megfelelnek az ellátottak életkori sajátosságainak, egészségi és mozgásállapotának. Rendelkezik közösségi együttlétre, pihenésre, személyi tisztálkodásra, a személyes ruházat tisztítására, az étel melegítésére, tálalására és elfogyasztására szolgáló helyiségekkel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appali intézmény helyiségei: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„régi” épületben egy 72 m² földszinti nagyterem, amely foglalkoztatóként és közösségi rendezvények helyszíneként is működik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új épületben 4 foglalkoztató helyiség került kialakításra, egy 30 m²-es helyiség a földszinten, valamint 3 helyiség az emeleti részen (22 m²- es varroda, 33 m² - es kreatív műhely és 18 m²-es festőműhely)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m² - es nappali ellátó iroda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ltözők,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konyha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érfi és női mellékhelyiség a földszinti és az emeleti szinten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amint két akadálymentes mellékhelyiség is a kliensek rendelkezésére ál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  <w:t>Az engedélyezett férőhelyek száma: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90 fő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látottak köre:</w:t>
      </w:r>
    </w:p>
    <w:p>
      <w:pPr>
        <w:pStyle w:val="Normal"/>
        <w:spacing w:lineRule="auto" w:line="240" w:before="0" w:after="150"/>
        <w:ind w:left="75"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ienseink tizennyolcadik életévüket betöltött, fekvőbeteg-gyógyintézeti kezelést nem igénylő pszichiátriai betegek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2016. március 10-től ellátottak száma 90 főre bővült. Ebből férfi 33 fő, nő 57 fő.  Az intézmény kihasználtsága folyamatosan 100% -os.</w:t>
      </w:r>
    </w:p>
    <w:p>
      <w:pPr>
        <w:pStyle w:val="Normal"/>
        <w:spacing w:before="0" w:after="15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150"/>
        <w:ind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50"/>
        <w:ind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ek szerinti megoszlás</w:t>
      </w:r>
    </w:p>
    <w:p>
      <w:pPr>
        <w:pStyle w:val="Normal"/>
        <w:spacing w:before="0" w:after="150"/>
        <w:ind w:left="75" w:right="75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object w:dxaOrig="5429" w:dyaOrig="4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1.8pt;height:206.35pt" filled="f" o:ole="">
            <v:imagedata r:id="rId3" o:title=""/>
          </v:shape>
          <o:OLEObject Type="Embed" ProgID="" ShapeID="ole_rId2" DrawAspect="Content" ObjectID="_53339963" r:id="rId2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letkor szerinti megoszlás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bookmarkStart w:id="0" w:name="pr677"/>
      <w:bookmarkEnd w:id="0"/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object w:dxaOrig="5835" w:dyaOrig="38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2.1pt;height:190.5pt" filled="f" o:ole="">
            <v:imagedata r:id="rId5" o:title=""/>
          </v:shape>
          <o:OLEObject Type="Embed" ProgID="" ShapeID="ole_rId4" DrawAspect="Content" ObjectID="_353368241" r:id="rId4"/>
        </w:object>
      </w:r>
    </w:p>
    <w:p>
      <w:pPr>
        <w:pStyle w:val="NormlWeb"/>
        <w:spacing w:before="0" w:after="0"/>
        <w:ind w:right="150" w:hanging="0"/>
        <w:jc w:val="both"/>
        <w:rPr>
          <w:bCs/>
        </w:rPr>
      </w:pPr>
      <w:r>
        <w:rPr>
          <w:bCs/>
        </w:rPr>
        <w:t>18-39 éves 30 fő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bCs/>
        </w:rPr>
        <w:t>40-59éves 39 fő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bCs/>
        </w:rPr>
        <w:t>60-64 éves 16 fő</w:t>
      </w:r>
    </w:p>
    <w:p>
      <w:pPr>
        <w:pStyle w:val="NormlWeb"/>
        <w:spacing w:before="0" w:after="0"/>
        <w:ind w:right="150" w:hanging="0"/>
        <w:jc w:val="both"/>
        <w:rPr>
          <w:bCs/>
        </w:rPr>
      </w:pPr>
      <w:r>
        <w:rPr>
          <w:bCs/>
        </w:rPr>
        <w:t>65-69 éves 5 fő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Iskolai végzettsé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object w:dxaOrig="43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.3pt;height:144.05pt" filled="f" o:ole="">
            <v:imagedata r:id="rId7" o:title=""/>
          </v:shape>
          <o:OLEObject Type="Embed" ProgID="" ShapeID="ole_rId6" DrawAspect="Content" ObjectID="_66663176" r:id="rId6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8 általános: 30 fő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szakmunkás: 32 fő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érettségi: 23 fő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főiskola: 5 fő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  <w:t>Az intézmény célja, feladata: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A nappali ellátás célja, hogy a 18. életévüket betöltött fekvőbeteg – gyógyintézeti kezelést nem igénylő pszichiátriai betegek integrált és teljes jogú tagjai maradjanak a társadalomnak, illetve re- integrálódjanak a közösségbe.</w:t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/>
          <w:b/>
          <w:bCs/>
          <w:sz w:val="24"/>
          <w:szCs w:val="24"/>
          <w:lang w:eastAsia="hu-HU"/>
        </w:rPr>
      </w:r>
    </w:p>
    <w:p>
      <w:pPr>
        <w:pStyle w:val="NormlWeb"/>
        <w:spacing w:before="0" w:after="0"/>
        <w:ind w:right="150" w:hanging="150"/>
        <w:jc w:val="both"/>
        <w:rPr/>
      </w:pPr>
      <w:r>
        <w:rPr>
          <w:rFonts w:eastAsia="Times New Roman"/>
        </w:rPr>
        <w:t xml:space="preserve">  </w:t>
      </w:r>
      <w:r>
        <w:rPr/>
        <w:t>Az intézmény az ellátást igénybe vevők részére szociális, egészségi, mentális állapotuknak megfelelő napi életritmust biztosító szolgáltatást nyújt,</w:t>
      </w:r>
      <w:bookmarkStart w:id="1" w:name="pr622"/>
      <w:bookmarkEnd w:id="1"/>
      <w:r>
        <w:rPr>
          <w:i/>
          <w:iCs/>
        </w:rPr>
        <w:t xml:space="preserve"> </w:t>
      </w:r>
      <w:r>
        <w:rPr/>
        <w:t>a helyi igényeknek megfelelő közösségi programokat szervez, valamint helyet biztosít a közösségi szervezésű programoknak, csoportoknak.</w:t>
      </w:r>
      <w:bookmarkStart w:id="2" w:name="pr623"/>
      <w:bookmarkEnd w:id="2"/>
      <w:r>
        <w:rPr>
          <w:i/>
          <w:iCs/>
        </w:rPr>
        <w:t xml:space="preserve"> </w:t>
      </w:r>
      <w:r>
        <w:rPr/>
        <w:t>A szolgáltatás nyitott formában, az ellátotti kör és a lakosság által egyaránt elérhető módon működik.</w:t>
      </w:r>
    </w:p>
    <w:p>
      <w:pPr>
        <w:pStyle w:val="NormlWeb"/>
        <w:spacing w:before="0" w:after="0"/>
        <w:ind w:right="150" w:hanging="0"/>
        <w:jc w:val="both"/>
        <w:rPr/>
      </w:pPr>
      <w:bookmarkStart w:id="3" w:name="pr625"/>
      <w:bookmarkStart w:id="4" w:name="pr624"/>
      <w:bookmarkStart w:id="5" w:name="BM75"/>
      <w:bookmarkEnd w:id="3"/>
      <w:bookmarkEnd w:id="4"/>
      <w:bookmarkEnd w:id="5"/>
      <w:r>
        <w:rPr/>
        <w:t>Helyet biztosítunk</w:t>
      </w:r>
      <w:r>
        <w:rPr>
          <w:i/>
          <w:iCs/>
        </w:rPr>
        <w:t xml:space="preserve"> </w:t>
      </w:r>
      <w:r>
        <w:rPr/>
        <w:t>közösségi együttlétre,</w:t>
      </w:r>
      <w:r>
        <w:rPr>
          <w:i/>
          <w:iCs/>
        </w:rPr>
        <w:t xml:space="preserve"> </w:t>
      </w:r>
      <w:r>
        <w:rPr/>
        <w:t>pihenésre,</w:t>
      </w:r>
      <w:bookmarkStart w:id="6" w:name="pr627"/>
      <w:bookmarkEnd w:id="6"/>
      <w:r>
        <w:rPr/>
        <w:t xml:space="preserve"> személyi tisztálkodásra,</w:t>
      </w:r>
      <w:bookmarkStart w:id="7" w:name="pr628"/>
      <w:bookmarkEnd w:id="7"/>
      <w:r>
        <w:rPr/>
        <w:t xml:space="preserve"> a személyes ruházat tisztítására,</w:t>
      </w:r>
      <w:bookmarkStart w:id="8" w:name="pr629"/>
      <w:bookmarkEnd w:id="8"/>
      <w:r>
        <w:rPr/>
        <w:t xml:space="preserve"> az étel melegítésére, tálalására és elfogyasztására. </w:t>
      </w:r>
    </w:p>
    <w:p>
      <w:pPr>
        <w:pStyle w:val="NormlWeb"/>
        <w:spacing w:lineRule="auto" w:line="360" w:before="0" w:after="0"/>
        <w:ind w:right="150" w:hanging="0"/>
        <w:jc w:val="both"/>
        <w:rPr>
          <w:b/>
          <w:b/>
        </w:rPr>
      </w:pPr>
      <w:r>
        <w:rPr>
          <w:b/>
        </w:rPr>
      </w:r>
      <w:bookmarkStart w:id="9" w:name="pr633"/>
      <w:bookmarkStart w:id="10" w:name="BM77"/>
      <w:bookmarkStart w:id="11" w:name="pr631"/>
      <w:bookmarkStart w:id="12" w:name="pr633"/>
      <w:bookmarkStart w:id="13" w:name="BM77"/>
      <w:bookmarkStart w:id="14" w:name="pr631"/>
      <w:bookmarkEnd w:id="12"/>
      <w:bookmarkEnd w:id="13"/>
      <w:bookmarkEnd w:id="14"/>
    </w:p>
    <w:p>
      <w:pPr>
        <w:pStyle w:val="NormlWeb"/>
        <w:spacing w:lineRule="auto" w:line="360" w:before="0" w:after="0"/>
        <w:ind w:right="150" w:hanging="0"/>
        <w:jc w:val="both"/>
        <w:rPr>
          <w:b/>
          <w:b/>
        </w:rPr>
      </w:pPr>
      <w:r>
        <w:rPr>
          <w:b/>
        </w:rPr>
        <w:t>Szolgáltatásaink</w:t>
      </w:r>
      <w:bookmarkStart w:id="15" w:name="pr635"/>
      <w:bookmarkStart w:id="16" w:name="pr634"/>
      <w:bookmarkEnd w:id="15"/>
      <w:bookmarkEnd w:id="16"/>
      <w:r>
        <w:rPr>
          <w:b/>
        </w:rPr>
        <w:t>:</w:t>
      </w:r>
    </w:p>
    <w:p>
      <w:pPr>
        <w:pStyle w:val="NormlWeb"/>
        <w:numPr>
          <w:ilvl w:val="0"/>
          <w:numId w:val="2"/>
        </w:numPr>
        <w:spacing w:before="0" w:after="0"/>
        <w:ind w:left="720" w:right="150" w:hanging="360"/>
        <w:jc w:val="both"/>
        <w:rPr/>
      </w:pPr>
      <w:r>
        <w:rPr/>
        <w:t>szabadidős programok szervezése,</w:t>
      </w:r>
    </w:p>
    <w:p>
      <w:pPr>
        <w:pStyle w:val="NormlWeb"/>
        <w:numPr>
          <w:ilvl w:val="0"/>
          <w:numId w:val="2"/>
        </w:numPr>
        <w:spacing w:before="0" w:after="0"/>
        <w:ind w:left="720" w:right="150" w:hanging="360"/>
        <w:jc w:val="both"/>
        <w:rPr/>
      </w:pPr>
      <w:bookmarkStart w:id="17" w:name="pr637"/>
      <w:bookmarkStart w:id="18" w:name="pr636"/>
      <w:bookmarkEnd w:id="17"/>
      <w:bookmarkEnd w:id="18"/>
      <w:r>
        <w:rPr>
          <w:i/>
          <w:iCs/>
        </w:rPr>
        <w:t>-</w:t>
      </w:r>
      <w:r>
        <w:rPr/>
        <w:t>hivatalos ügyek intézésének segítése,</w:t>
      </w:r>
    </w:p>
    <w:p>
      <w:pPr>
        <w:pStyle w:val="NormlWeb"/>
        <w:numPr>
          <w:ilvl w:val="0"/>
          <w:numId w:val="2"/>
        </w:numPr>
        <w:spacing w:before="0" w:after="0"/>
        <w:ind w:left="720" w:right="150" w:hanging="360"/>
        <w:jc w:val="both"/>
        <w:rPr>
          <w:i/>
          <w:i/>
          <w:iCs/>
        </w:rPr>
      </w:pPr>
      <w:bookmarkStart w:id="19" w:name="pr638"/>
      <w:bookmarkEnd w:id="19"/>
      <w:r>
        <w:rPr/>
        <w:t>-munkavégzés lehetőségének szervezése,</w:t>
      </w:r>
      <w:bookmarkStart w:id="20" w:name="pr639"/>
      <w:bookmarkEnd w:id="20"/>
      <w:r>
        <w:rPr/>
        <w:t xml:space="preserve"> az önálló munkavégzéshez szükséges készségek fejlesztése</w:t>
      </w:r>
    </w:p>
    <w:p>
      <w:pPr>
        <w:pStyle w:val="NormlWeb"/>
        <w:numPr>
          <w:ilvl w:val="1"/>
          <w:numId w:val="2"/>
        </w:numPr>
        <w:spacing w:before="0" w:after="0"/>
        <w:ind w:left="1440" w:right="150" w:hanging="360"/>
        <w:jc w:val="both"/>
        <w:rPr/>
      </w:pPr>
      <w:r>
        <w:rPr/>
        <w:t>életvitelre vonatkozó tanácsadás, életvezetés segítése,</w:t>
      </w:r>
    </w:p>
    <w:p>
      <w:pPr>
        <w:pStyle w:val="NormlWeb"/>
        <w:numPr>
          <w:ilvl w:val="0"/>
          <w:numId w:val="2"/>
        </w:numPr>
        <w:spacing w:before="0" w:after="0"/>
        <w:ind w:left="720" w:right="150" w:hanging="360"/>
        <w:jc w:val="both"/>
        <w:rPr/>
      </w:pPr>
      <w:bookmarkStart w:id="21" w:name="pr640"/>
      <w:bookmarkEnd w:id="21"/>
      <w:r>
        <w:rPr>
          <w:i/>
          <w:iCs/>
        </w:rPr>
        <w:t>-</w:t>
      </w:r>
      <w:r>
        <w:rPr/>
        <w:t>speciális önszerveződő csoportok támogatása, működésének, szervezésének segítése.</w:t>
      </w:r>
    </w:p>
    <w:p>
      <w:pPr>
        <w:pStyle w:val="NormlWeb"/>
        <w:numPr>
          <w:ilvl w:val="0"/>
          <w:numId w:val="2"/>
        </w:numPr>
        <w:spacing w:before="0" w:after="0"/>
        <w:ind w:left="720" w:right="150" w:hanging="360"/>
        <w:jc w:val="both"/>
        <w:rPr/>
      </w:pPr>
      <w:bookmarkStart w:id="22" w:name="pr643"/>
      <w:bookmarkStart w:id="23" w:name="pr642"/>
      <w:bookmarkStart w:id="24" w:name="pr641"/>
      <w:bookmarkEnd w:id="22"/>
      <w:bookmarkEnd w:id="23"/>
      <w:bookmarkEnd w:id="24"/>
      <w:r>
        <w:rPr>
          <w:i/>
          <w:iCs/>
        </w:rPr>
        <w:t>-</w:t>
      </w:r>
      <w:r>
        <w:rPr/>
        <w:t>szükség szerint az egészségügyi alapellátás megszervezése, a szakellátásokhoz való hozzájutás segítése,</w:t>
      </w:r>
    </w:p>
    <w:p>
      <w:pPr>
        <w:pStyle w:val="NormlWeb"/>
        <w:numPr>
          <w:ilvl w:val="0"/>
          <w:numId w:val="2"/>
        </w:numPr>
        <w:spacing w:before="0" w:after="0"/>
        <w:ind w:left="720" w:right="150" w:hanging="360"/>
        <w:jc w:val="both"/>
        <w:rPr/>
      </w:pPr>
      <w:r>
        <w:rPr/>
        <w:t>-egészségügyi ellátás körébe tartozik a felvilágosító előadások szervezése, tanácsadás az egészséges életmódról, torna lehetőségének biztosítása, valamint a mentális gondozás.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 xml:space="preserve">Mindezt az öntevékenységre, az önsegítésre építve. </w:t>
      </w:r>
      <w:bookmarkStart w:id="25" w:name="pr675"/>
      <w:bookmarkEnd w:id="25"/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eastAsia="Times New Roman"/>
        </w:rPr>
        <w:t xml:space="preserve"> </w:t>
      </w:r>
      <w:r>
        <w:rPr/>
        <w:t>Az intézmény programjai nyitottak, kívülállók számára is hozzáférhetőek. Az ellátásba kerülés során a vallási hovatartozást nem vesszük figyelembe, de fontosnak tartjuk a lelki gondozást. Ebben nagy szerepet vállal a Karitász lelkésze, akihez a heti Biblia foglalkozáson kívül is bármikor bizalommal fordulhatnak klienseink.</w:t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/>
      </w:pPr>
      <w:bookmarkStart w:id="26" w:name="pr676"/>
      <w:bookmarkEnd w:id="26"/>
      <w:r>
        <w:rPr/>
        <w:t>Szükség szerint kapcsolatot tartunk az ellátott kezelőorvosával, vagy más egészségügyi szolgáltatók szakembereivel, továbbá a hozzátartozókkal, valamint olyan személyekkel, akik fontos szerepet játszanak az ellátott életében.</w:t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eatív- alkotó csoportfoglalkozások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zonyított tény, hogy az alkotó tevékenység, mint az önkifejezés egy fajtája, közvetlenül is hat a pszichiátriai betegekre, csökkenti a bennük lévő feszültséget. Az emberi beszédközlés során gyakran fontos jelentések kifejezésére nincs szavunk, mert hiányzik vagy kevésnek bizonyul a szándékolt üzenet kifejezésére. Ilyenkor a szó helyére a művészeti tevékenységek, a festés, rajzolás, stb. lép. Célunk elsősorban nem kimagasló művészeti alkotások létrehozása, hanem az, hogy a csoport tagjai megpróbálják ily módon kifejezni maguka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soportfoglalkozások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festés, agyagozás, gyöngyfűzés, varrás, kötés, horgolás, kézimunkázás, dísztárgyak, használati tárgyak készítése természetes anyagokból (pl. szalmatárgyak, csuhébabák, stb.), rongyszőnyeg, faliszőnyeg szövése, valamint a zenehallgatással egybekötött alkotó foglakozások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iblia- beszélgetés az élet dolgairó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aritász lelkésze által irányított csoport, melynek célja, hogy a keresztényi értékrend, az erkölcs, hit, vallás kérdéseiben utat mutasson, és ezáltal hozzásegítse ellátottjainkat a mentál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nsúly állapotához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or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enseink lelki fejlődése mellett a testi egészségükre is gondot fordítunk. Heti rendszerességgel vehetnek részt tornaórán, mely minden izomcsoportot megmozgat. Figyelmet fordítunk az egészségkárosodások megelőzésére, valamint a már kialakult deformitások korrigálására. A mozgás öröme kihat a lelkiállapotukra is, ezáltal jobb közérzetet biztosít.</w:t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u w:val="single"/>
        </w:rPr>
      </w:pPr>
      <w:r>
        <w:rPr>
          <w:b/>
          <w:u w:val="single"/>
        </w:rPr>
        <w:t>Filmklub-foglalkozásokon készült képek megtekintése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Hetente egyszer délután filmnézéssel lehet kikapcsolódni, valamint lehetőség van arra is, hogy a korábbi foglalkozásokon készült fényképeket megtekintsék.</w:t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>
          <w:b/>
          <w:b/>
          <w:u w:val="single"/>
        </w:rPr>
      </w:pPr>
      <w:r>
        <w:rPr>
          <w:b/>
          <w:u w:val="single"/>
        </w:rPr>
        <w:t>Színjátszókör</w:t>
      </w:r>
    </w:p>
    <w:p>
      <w:pPr>
        <w:pStyle w:val="NormlWeb"/>
        <w:spacing w:before="0" w:after="0"/>
        <w:ind w:right="150" w:hanging="0"/>
        <w:jc w:val="both"/>
        <w:rPr>
          <w:u w:val="single"/>
        </w:rPr>
      </w:pPr>
      <w:r>
        <w:rPr/>
        <w:t>Az aktuális ünnepekhez kapcsolódóan készül a társulat egy-egy színdarabbal, melyet a társaik szórakoztatására adnak elő.</w:t>
      </w:r>
    </w:p>
    <w:p>
      <w:pPr>
        <w:pStyle w:val="NormlWeb"/>
        <w:spacing w:before="0" w:after="0"/>
        <w:ind w:right="15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u w:val="single"/>
        </w:rPr>
      </w:pPr>
      <w:r>
        <w:rPr>
          <w:b/>
          <w:u w:val="single"/>
        </w:rPr>
        <w:t>Dalos percek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Heti rendszerességgel vallásos énekeket, valamint népdalokat tanul és ad elő a csoport, amellyel feltölti a résztvevők lelkét pozitív érzésekkel.</w:t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>
          <w:b/>
          <w:b/>
          <w:u w:val="single"/>
        </w:rPr>
      </w:pPr>
      <w:r>
        <w:rPr>
          <w:b/>
          <w:u w:val="single"/>
        </w:rPr>
        <w:t>Névnapi köszöntés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Havi rendszerességgel megrendezésre kerülő program, mikor az aktuális havi névnaposokat megköszöntjük, kis ajándékkal és műsorral kedveskedünk nekik.</w:t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>
          <w:b/>
          <w:b/>
          <w:u w:val="single"/>
        </w:rPr>
      </w:pPr>
      <w:r>
        <w:rPr>
          <w:b/>
          <w:u w:val="single"/>
        </w:rPr>
        <w:t>Német nyelvoktatás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Hetente egy alkalommal van lehetőségük klienseinknek a nyelvismeretüket gazdagítani, szókincsüket bővíteni.</w:t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>
          <w:b/>
          <w:b/>
          <w:u w:val="single"/>
        </w:rPr>
      </w:pPr>
      <w:r>
        <w:rPr>
          <w:b/>
          <w:u w:val="single"/>
        </w:rPr>
        <w:t>Kedvenc verseink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 xml:space="preserve">Ezen foglakozás alkalmával – ami havi rendszerességgel kerül megrendezésre – klienseink készülhetnek verssel, színdarab részlettel vagy más prózai mű részlettel, amit aztán előadnak társaiknak. Ezáltal olyan élmények, érzések és emlékek is a felszínre kerülhetnek, melyeket talán már rég elfeledettnek hittek. </w:t>
      </w:r>
    </w:p>
    <w:p>
      <w:pPr>
        <w:pStyle w:val="NormlWeb"/>
        <w:ind w:right="150" w:hanging="0"/>
        <w:jc w:val="both"/>
        <w:rPr/>
      </w:pPr>
      <w:r>
        <w:rPr>
          <w:b/>
          <w:u w:val="single"/>
        </w:rPr>
        <w:t>A csoportfoglalkozások célja</w:t>
      </w:r>
      <w:r>
        <w:rPr/>
        <w:t xml:space="preserve"> a manuális, ill. koncentrációs készségfejlesztésen túl, hogy ki tudják próbálni teherbírásukat, hogy a jövőben egy adott munkahelyen, vagy célszervezetnél is képesek legyenek teljesíteni, helytállni. Valamint lelki feltöltődést biztosítanak az érzelmi egyensúly elérése érdekében.</w:t>
      </w:r>
    </w:p>
    <w:p>
      <w:pPr>
        <w:pStyle w:val="NormlWeb"/>
        <w:spacing w:before="0" w:after="0"/>
        <w:ind w:right="15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Terápiás segítők 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A terápiás segítők folyamatos fejlődésére is gondot fordítunk, szakmai továbbképzéseken, rendezvényeken és konferenciákon vesznek részt. Lelki épülésüket a karitász lelki vezetője és egy szupervízor segíti.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Munkánkat a szociális munka alapelveit rögzítő Etikai Kódex, a Házi rend és a Szakmai programban meghatározott elvek alapján végezzük.</w:t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eastAsia="Times New Roman"/>
        </w:rPr>
        <w:t>Intézményünkben főiskolai, egyetemi hallgatók (Nyugat Magyarországi Egyetem, Hittudományi Főiskola, stb.) számára is gyakorlati terepet biztosítottunk, valamint iskolai közösségi szolgálat keretében fogadtuk a középiskolás tanulókat 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akmai céljaink megvalósulása elsősorban klienseink pszichés, mentális egyensúlyi állapotán mérhető le. Az évek óta hozzánk járó pszichiátriai betegek állapota stabilizálódott, betegségükkel megtanultak együtt élni, elfogadják önmagukat, társaikat. A kreatív foglalkozások során fokozatosan megismerik saját képességeiket és korlátaikat. A közös munka, a sok beszélgetés elősegíti a mentális egyensúly megteremtését, személyiségfejlődésüket, önértékelésük javulását, a közösségbe való visszailleszkedésüke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  <w:t>A  2017. év programjai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Házszentelés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Tájékoztató az adókedvezmény igénybevételének feltételeiről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Farsangi álarckészíté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Farsang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okárdakészítés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Március 15-i megemlékezé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Vízműtörténeti Múzeum megtekintése a víz világnapja alkalmával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eresztút Kálvária Templom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akony lelkigyakorlat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Zarándoklat Esztergom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Húsvéti dekoráció készítés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Húsvéti hagyományok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Vetélkedő a Föld világnapja alkalmából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Gyümölcsnap- dinnye pat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ent Márton Plébánia látogatás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Szalonnasütés a parkerdőbe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portnap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Mariazell zarándoklat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ent Erzsébet napi megemlékezés Körmend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Nemzeti ünnep (október 23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Őrségi tökfesztivál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örmendi napok vásár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ent Márton napi vásár Falumúzeumba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Ádventi koszorúkészíté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arácsonyi ünnepsé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cs="Times New Roman"/>
    </w:rPr>
  </w:style>
  <w:style w:type="character" w:styleId="LlbChar">
    <w:name w:val="Élőláb Char"/>
    <w:basedOn w:val="Bekezdsalapbettpusa"/>
    <w:qFormat/>
    <w:rPr>
      <w:rFonts w:cs="Times New Roman"/>
    </w:rPr>
  </w:style>
  <w:style w:type="character" w:styleId="HTMLmozaiksz">
    <w:name w:val="HTML-mozaikszó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50:00Z</dcterms:created>
  <dc:creator>Petra</dc:creator>
  <dc:description/>
  <cp:keywords/>
  <dc:language>en-US</dc:language>
  <cp:lastModifiedBy>user</cp:lastModifiedBy>
  <cp:lastPrinted>2015-02-04T08:42:00Z</cp:lastPrinted>
  <dcterms:modified xsi:type="dcterms:W3CDTF">2018-02-13T10:58:00Z</dcterms:modified>
  <cp:revision>9</cp:revision>
  <dc:subject/>
  <dc:title>Szakmai beszámoló</dc:title>
</cp:coreProperties>
</file>