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SZOCIÁLIS ALAPSZOLGÁLTATÁS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: </w:t>
      </w:r>
      <w:r>
        <w:rPr>
          <w:rFonts w:cs="Arial"/>
          <w:b/>
        </w:rPr>
        <w:t>Zsennye Község Önkormányzata</w:t>
      </w:r>
      <w:r>
        <w:rPr>
          <w:rFonts w:cs="Arial"/>
        </w:rPr>
        <w:t xml:space="preserve"> (9766 Zsennye,  Rákóczi F. u. 1. adószám: </w:t>
      </w:r>
      <w:r>
        <w:rPr/>
        <w:t>15424848-1-18</w:t>
      </w:r>
      <w:r>
        <w:rPr>
          <w:rFonts w:cs="Arial"/>
        </w:rPr>
        <w:t xml:space="preserve">) képviseletében eljár Szilvágyi József polgármester,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együttesen: a Felek között, az alulírott helyen és napon az alábbi feltételekkel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Felek a szerződést a benne foglaltakra, tekintettel 2018. április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erződés 14. pontja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szolgáltatás vonatkozásában díjat köteles fizetni. A díjszámítás alapját SZMJV Önkormányzatának Rendelete, valamint az Intézmény tárgyévi költségvetése, továbbá az ellátáshoz biztosított állami támogatás összege képezi.  A Felek a szolgáltatás ellenértékeként fizetendő díjat a Rendeletben foglaltak szerint </w:t>
      </w:r>
      <w:r>
        <w:rPr>
          <w:rFonts w:cs="Arial"/>
          <w:b/>
        </w:rPr>
        <w:t xml:space="preserve">2018. április 1. napjától 2019. március 31. napjáig </w:t>
      </w:r>
      <w:r>
        <w:rPr>
          <w:rFonts w:cs="Arial"/>
        </w:rPr>
        <w:t xml:space="preserve">terjedő időszakra vonatkozóan az alábbiak szerint határozzák meg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házi segítségnyújtás személyi gondozás: </w:t>
      </w:r>
      <w:r>
        <w:rPr>
          <w:rFonts w:cs="Arial"/>
          <w:b/>
        </w:rPr>
        <w:t xml:space="preserve">1.601,- </w:t>
      </w:r>
      <w:r>
        <w:rPr>
          <w:rFonts w:cs="Arial"/>
        </w:rPr>
        <w:t>Ft /gondozási ó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házi segítségnyújtás szociális segítés:</w:t>
      </w:r>
      <w:r>
        <w:rPr>
          <w:rFonts w:cs="Arial"/>
          <w:b/>
        </w:rPr>
        <w:t xml:space="preserve"> 1.937</w:t>
      </w:r>
      <w:r>
        <w:rPr>
          <w:rFonts w:cs="Arial"/>
        </w:rPr>
        <w:t>,- Ft/ gondozási óra”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22. pontja az alábbiak szerint módosul: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 xml:space="preserve">„A megállapodást a Felek 2016. január 1. napjától határozatlan időre kötik. A </w:t>
        <w:tab/>
        <w:tab/>
        <w:t xml:space="preserve">Felek egymásnak 6 hónapos felmondási idővel tárgyév utolsó napjával, </w:t>
        <w:tab/>
        <w:tab/>
        <w:tab/>
        <w:t xml:space="preserve">indokolási kötelezettséggel mondhatnak fel. Szombathely Megyei Jogú </w:t>
        <w:tab/>
        <w:tab/>
        <w:tab/>
        <w:t xml:space="preserve">Város Közgyűlése a 61/2016. (II.25.) Kgy. számú és a 49/2017. (III.2.) Kgy. </w:t>
        <w:tab/>
        <w:tab/>
        <w:t xml:space="preserve">számú, valamint a …../2018. (IV.26.) Kgy. számú határozatával, Zsennye </w:t>
        <w:tab/>
        <w:tab/>
        <w:t xml:space="preserve">Község Önkormányzata a 10/2016. (III.29.) KT. számú és a 28/2017. (II.15.) </w:t>
        <w:tab/>
        <w:tab/>
        <w:t xml:space="preserve">KT. számú, valamint a 11/2018. (II.15.) KT. számú határozatával jóváhagyott </w:t>
        <w:tab/>
        <w:tab/>
        <w:t xml:space="preserve">módosításban foglalt kötelezettségeket a Felek 2018. április 1. napjával </w:t>
        <w:tab/>
        <w:tab/>
        <w:tab/>
        <w:t>tekintik magukra nézve kötelezőnek.”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561" w:hanging="0"/>
        <w:jc w:val="both"/>
        <w:rPr/>
      </w:pPr>
      <w:r>
        <w:rPr>
          <w:rFonts w:cs="Arial"/>
        </w:rPr>
        <w:tab/>
        <w:t xml:space="preserve">„A feladat-ellátási szerződést Szombathely Megyei Jogú Város Közgyűlése a </w:t>
        <w:tab/>
        <w:t xml:space="preserve">467/2015. (XII.10.) Kgy. számú, a 61/2016. (II.25.) Kgy. számú, a   49/2017. </w:t>
        <w:tab/>
        <w:t xml:space="preserve">(III.2.) Kgy. számú, valamint a …../2018. (IV.26.) Kgy. számú határozatával, </w:t>
        <w:tab/>
        <w:t>Zsennye Község Önkormányzata 34/2015. (XI.10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T. számú, a 10/2016. </w:t>
        <w:tab/>
        <w:t xml:space="preserve">(III.29.) KT. számú, a 28/2017. (II.15.) KT. számú, valamint a 11/2018. (II.15.) </w:t>
        <w:tab/>
        <w:t xml:space="preserve">KT. számú határozatával hagyta jóvá.”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18. május „…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Szilvágyi József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Zsennye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polgármester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Zsennye Község Önkormányzatának Képviselő-testülete a 11/2018. (II.15.) KT. számú, Szombathely Megyei Jogú Város Önkormányzatának Közgyűlése a …../2018. (IV.26.) Kgy. számú határozatával hagyta jóvá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6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1:00Z</dcterms:created>
  <dc:creator>Krizmanichné Magyari Klára</dc:creator>
  <dc:description/>
  <cp:keywords/>
  <dc:language>en-US</dc:language>
  <cp:lastModifiedBy>Zsoldos Edina</cp:lastModifiedBy>
  <cp:lastPrinted>2018-04-18T11:18:00Z</cp:lastPrinted>
  <dcterms:modified xsi:type="dcterms:W3CDTF">2018-04-18T09:18:00Z</dcterms:modified>
  <cp:revision>4</cp:revision>
  <dc:subject/>
  <dc:title>1</dc:title>
</cp:coreProperties>
</file>