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CSALÁD - ÉS GYERMEKJÓLÉTI SZOLGÁLTATÁS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Vasszécseny Község Önkormányzata</w:t>
      </w:r>
      <w:r>
        <w:rPr>
          <w:rFonts w:cs="Arial"/>
        </w:rPr>
        <w:t xml:space="preserve"> (9763 Vasszécseny, Petőfi S. u. 11. adószám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15421890-2-18) képviseletében eljár Zsolnai Zoltán polgármester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9. pontja az alábbiak szerint módosul: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firstLine="425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</w:t>
        <w:tab/>
        <w:t xml:space="preserve">szolgáltatás vonatkozásában díjat köteles fizetni. A díjszámítás alapját az </w:t>
        <w:tab/>
        <w:t xml:space="preserve">Intézmény tárgyévi költségvetése, továbbá az ellátáshoz biztosított állami </w:t>
        <w:tab/>
        <w:t xml:space="preserve">támogatás összege képezi.  A Felek a szolgáltatás ellenértékeként fizetendő </w:t>
        <w:tab/>
        <w:t xml:space="preserve">díjról </w:t>
      </w:r>
      <w:r>
        <w:rPr>
          <w:rFonts w:cs="Arial"/>
          <w:b/>
        </w:rPr>
        <w:t>2018. április 1. és 2019. március 31.</w:t>
      </w:r>
      <w:r>
        <w:rPr>
          <w:rFonts w:cs="Arial"/>
        </w:rPr>
        <w:t xml:space="preserve"> közötti időszakra vonatkozóan az </w:t>
        <w:tab/>
        <w:t xml:space="preserve">alábbiak szerint állapodnak meg: a felek rögzítik, hogy a 2018. évre a </w:t>
        <w:tab/>
        <w:t xml:space="preserve">Magyarország központi költségvetéséről szóló 2017. évi C. törvény 2. számú </w:t>
        <w:tab/>
        <w:t xml:space="preserve">mellékletében meghatározott támogatás fajlagos összege – az előzetes </w:t>
        <w:tab/>
        <w:t xml:space="preserve">számítások szerint – 30 család és gyermekjóléti szolgáltatásban részesülő </w:t>
        <w:tab/>
        <w:t>család ellátását biztosítja.”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, a 61/2016. (II.25.) Kgy. számú, a 49/2017. (III.2.) Kgy. számú, valamint a …./2018. (IV.26.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gy. számú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határozatával, Vasszécseny Község Önkormányzata a 108/2015. (XI.19.)</w:t>
      </w:r>
      <w:r>
        <w:rPr>
          <w:rFonts w:cs="Arial"/>
          <w:b/>
        </w:rPr>
        <w:t xml:space="preserve"> </w:t>
      </w:r>
      <w:r>
        <w:rPr>
          <w:rFonts w:cs="Arial"/>
        </w:rPr>
        <w:t>sz. KT, a</w:t>
      </w:r>
      <w:r>
        <w:rPr/>
        <w:t xml:space="preserve"> 27/2016. (IV.04.) </w:t>
      </w:r>
      <w:r>
        <w:rPr>
          <w:rFonts w:cs="Arial"/>
        </w:rPr>
        <w:t xml:space="preserve">sz. KT., a 23/2017. (III.30.) sz. KT. számú, valamint a 6/2018. (02.15.) KT. számú  határozatával hagyta jóvá.”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  <w:t>Szombathely, 2018. május  „….”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Zsolnai Zoltán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Vasszécseny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Vasszécseny Község Önkormányzatának Képviselő-testülete a 6/2018. (02.15.) KT. számú, Szombathely Megyei Jogú Város Önkormányzatának Közgyűlése a …./2018. (IV.26.) Kgy. számú határozatával hagyta jóvá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3:00Z</dcterms:created>
  <dc:creator>Krizmanichné Magyari Klára</dc:creator>
  <dc:description/>
  <cp:keywords/>
  <dc:language>en-US</dc:language>
  <cp:lastModifiedBy>Zsoldos Edina</cp:lastModifiedBy>
  <cp:lastPrinted>2018-04-18T11:16:00Z</cp:lastPrinted>
  <dcterms:modified xsi:type="dcterms:W3CDTF">2018-04-18T09:16:00Z</dcterms:modified>
  <cp:revision>4</cp:revision>
  <dc:subject/>
  <dc:title>1</dc:title>
</cp:coreProperties>
</file>