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ELADAT-ELLÁTÁSI MEGÁLLAPODÁS SZOCIÁLIS ALAPSZOLGÁLTATÁSOK</w:t>
      </w:r>
      <w:r>
        <w:rPr/>
        <w:t xml:space="preserve"> </w:t>
      </w:r>
      <w:r>
        <w:rPr>
          <w:rFonts w:cs="Arial"/>
          <w:b/>
          <w:bCs/>
        </w:rPr>
        <w:t>ELLÁTÁSÁR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ódosítá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ely létrejött egyrészről: </w:t>
      </w:r>
      <w:r>
        <w:rPr>
          <w:rFonts w:cs="Arial"/>
          <w:b/>
          <w:sz w:val="22"/>
          <w:szCs w:val="22"/>
        </w:rPr>
        <w:t>Vaskeresztes Község Önkormányzata</w:t>
      </w:r>
      <w:r>
        <w:rPr>
          <w:rFonts w:cs="Arial"/>
          <w:sz w:val="22"/>
          <w:szCs w:val="22"/>
        </w:rPr>
        <w:t xml:space="preserve"> (9795 Vaskeresztes, Fő u. 33. adószám: </w:t>
      </w:r>
      <w:r>
        <w:rPr>
          <w:sz w:val="22"/>
          <w:szCs w:val="22"/>
        </w:rPr>
        <w:t>15424673-2-18</w:t>
      </w:r>
      <w:r>
        <w:rPr>
          <w:rFonts w:cs="Arial"/>
          <w:sz w:val="22"/>
          <w:szCs w:val="22"/>
        </w:rPr>
        <w:t xml:space="preserve">) képviseletében eljár: </w:t>
      </w:r>
      <w:r>
        <w:rPr>
          <w:sz w:val="22"/>
          <w:szCs w:val="22"/>
        </w:rPr>
        <w:t xml:space="preserve">: </w:t>
      </w:r>
      <w:r>
        <w:rPr>
          <w:rFonts w:cs="Arial"/>
          <w:sz w:val="22"/>
          <w:szCs w:val="22"/>
        </w:rPr>
        <w:t xml:space="preserve">Krancz Imre polgármester,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másrészről </w:t>
      </w:r>
      <w:r>
        <w:rPr>
          <w:rFonts w:cs="Arial"/>
          <w:b/>
          <w:bCs/>
          <w:sz w:val="22"/>
          <w:szCs w:val="22"/>
        </w:rPr>
        <w:t>Szombathely Megyei Jogú Város Önkormányzata</w:t>
      </w:r>
      <w:r>
        <w:rPr>
          <w:rFonts w:cs="Arial"/>
          <w:sz w:val="22"/>
          <w:szCs w:val="22"/>
        </w:rPr>
        <w:t xml:space="preserve"> (9700 Szombathely, Kossuth L. u. 1-3.) képviseletében eljár: Dr. Puskás Tivadar polgármester, együttesen: a Felek között, az alulírott helyen és napon az alábbi feltételekkel:  A Felek a szerződést a benne foglaltakra, tekintettel 2018. április 1. napjával az alábbiak szerint módosítjá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A szerződés 14. pontja az alábbiak szerint módosul: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</w:rPr>
        <w:t xml:space="preserve">A Községi Önkormányzat tudomásul veszi, hogy az 1. pont szerinti szolgáltatások vonatkozásában díjat köteles fizetni. A díjszámítás alapját SZMJV Önkormányzatának Rendelete, valamint az Intézmény tárgyévi költségvetése, továbbá az ellátásokhoz biztosított állami támogatások összege képezi.  A Felek a szolgáltatások ellenértékeként fizetendő díjat a Rendeletben foglaltak szerint </w:t>
      </w:r>
      <w:r>
        <w:rPr>
          <w:rFonts w:cs="Arial"/>
          <w:b/>
        </w:rPr>
        <w:t>2018. április 1. napjától 2019. március 31.</w:t>
      </w:r>
      <w:r>
        <w:rPr>
          <w:rFonts w:cs="Arial"/>
        </w:rPr>
        <w:t xml:space="preserve"> napjáig terjedő időszakra vonatkozóan az alábbiak szerint határozzák meg: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házi segítségnyújtás személyi gondozás: </w:t>
      </w:r>
      <w:r>
        <w:rPr>
          <w:rFonts w:cs="Arial"/>
          <w:b/>
        </w:rPr>
        <w:t xml:space="preserve">1.601,- </w:t>
      </w:r>
      <w:r>
        <w:rPr>
          <w:rFonts w:cs="Arial"/>
        </w:rPr>
        <w:t>Ft /gondozási ó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házi segítségnyújtás szociális segítés:</w:t>
      </w:r>
      <w:r>
        <w:rPr>
          <w:rFonts w:cs="Arial"/>
          <w:b/>
        </w:rPr>
        <w:t xml:space="preserve"> 1.937</w:t>
      </w:r>
      <w:r>
        <w:rPr>
          <w:rFonts w:cs="Arial"/>
        </w:rPr>
        <w:t>,- Ft/ gondozási ó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jelzőrendszeres házi segítségnyújtás: </w:t>
      </w:r>
      <w:r>
        <w:rPr>
          <w:rFonts w:cs="Arial"/>
          <w:b/>
        </w:rPr>
        <w:t>523,- Ft</w:t>
      </w:r>
      <w:r>
        <w:rPr>
          <w:rFonts w:cs="Arial"/>
        </w:rPr>
        <w:t>/gondozási nap.</w:t>
      </w:r>
      <w:r>
        <w:rPr>
          <w:rFonts w:cs="Arial"/>
          <w:sz w:val="22"/>
          <w:szCs w:val="22"/>
        </w:rPr>
        <w:t>”</w:t>
      </w:r>
    </w:p>
    <w:p>
      <w:pPr>
        <w:pStyle w:val="Normal"/>
        <w:ind w:left="10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erződés 22. pontja az alábbiak szerint módosul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</w:rPr>
        <w:t>A megállapodást a Felek 2016. január 1. napjától határozatlan időre kötik. A Felek egymásnak 6 hónapos felmondási idővel tárgyév utolsó napjával, indokolási kötelezettséggel mondhatnak fel. Szombathely Megyei Jogú Város Közgyűlése a 61/2016 (II.25.) Kgy. számú, a 49/2017. (III.2.) Kgy. számú, valamint a …./2018. (IV.26.) Kgy. számú határozatával, Vaskeresztes Község Önkormányzata a 35/2016. (IV.4.) KT. számú, a 22/2017. (III.3.) KT. számú, valamint a 13/2018. (I.25.) KT. számú határozatával jóváhagyott módosításban foglalt kötelezettségeket a Felek 2018. április 1. napjával tekintik magukra nézve kötelezőnek</w:t>
      </w:r>
      <w:r>
        <w:rPr>
          <w:rFonts w:cs="Arial"/>
          <w:sz w:val="22"/>
          <w:szCs w:val="22"/>
        </w:rPr>
        <w:t>.”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radék módosítása</w:t>
      </w:r>
    </w:p>
    <w:p>
      <w:pPr>
        <w:pStyle w:val="Normal"/>
        <w:ind w:left="561" w:hanging="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</w:rPr>
        <w:t>A feladat-ellátási szerződést Szombathely Megyei Jogú Város Közgyűlése a 467/2015. (XII.10.) Kgy. számú, a 61/2016 (II.25.) Kgy. számú, a 49/2017. (III.2.) Kgy. számú, valamint a …./2018. (IV.26.) Kgy. számú határozatával, Vaskeresztes Község Önkormányzata 66/2015. (X.14) KT. számú, a 35/2016. (IV.4.) KT. számú, a 22/2017. (III.3.) KT. számú, valamint a 13/2018. (I.25.) KT. számú határozatával hagyta jóvá.</w:t>
      </w:r>
      <w:r>
        <w:rPr>
          <w:rFonts w:cs="Arial"/>
          <w:sz w:val="22"/>
          <w:szCs w:val="22"/>
        </w:rPr>
        <w:t xml:space="preserve">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ződés egyéb rendelkezései változatlanul hatályban marad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bathely, 2018. május „….”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skeresztes</w:t>
      </w:r>
      <w:r>
        <w:rPr>
          <w:rFonts w:cs="Arial"/>
          <w:bCs/>
          <w:sz w:val="22"/>
          <w:szCs w:val="22"/>
        </w:rPr>
        <w:t xml:space="preserve"> Község Önkormányzata </w:t>
        <w:tab/>
        <w:t xml:space="preserve">     Szombathely Megyei Jogú Váro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 xml:space="preserve">           képviseletében:</w:t>
        <w:tab/>
        <w:tab/>
        <w:t xml:space="preserve">                Önkormányzata képviseletében: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          </w:t>
      </w:r>
      <w:r>
        <w:rPr>
          <w:rFonts w:cs="Arial"/>
          <w:b/>
          <w:sz w:val="22"/>
          <w:szCs w:val="22"/>
        </w:rPr>
        <w:t>/: Krancz Imre:/</w:t>
      </w:r>
      <w:r>
        <w:rPr>
          <w:rFonts w:cs="Arial"/>
          <w:b/>
          <w:bCs/>
          <w:sz w:val="22"/>
          <w:szCs w:val="22"/>
        </w:rPr>
        <w:tab/>
        <w:t xml:space="preserve">                                      /:Dr. Puskás Tivadar:/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 w:cs="Arial"/>
          <w:b/>
          <w:sz w:val="22"/>
          <w:szCs w:val="22"/>
        </w:rPr>
        <w:t xml:space="preserve">                      </w:t>
      </w:r>
      <w:r>
        <w:rPr>
          <w:rFonts w:cs="Arial"/>
          <w:sz w:val="22"/>
          <w:szCs w:val="22"/>
        </w:rPr>
        <w:t>polgármester</w:t>
      </w:r>
      <w:r>
        <w:rPr>
          <w:rFonts w:cs="Arial"/>
          <w:b/>
          <w:sz w:val="22"/>
          <w:szCs w:val="22"/>
        </w:rPr>
        <w:tab/>
        <w:tab/>
        <w:tab/>
        <w:tab/>
        <w:t xml:space="preserve">           </w:t>
      </w:r>
      <w:r>
        <w:rPr>
          <w:rFonts w:cs="Arial"/>
          <w:sz w:val="22"/>
          <w:szCs w:val="22"/>
        </w:rPr>
        <w:t>polgármester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Jelen megállapodás módosítást Vaskeresztes Község Önkormányzatának Képviselő-testülete a 13/2018. (I.25.) számú KT, Szombathely Megyei Jogú Város Önkormányzatának Közgyűlése a …./2018. (IV.26.) Kgy. számú határozatával hagyta jóvá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3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  <w:jc w:val="both"/>
    </w:pPr>
    <w:rPr>
      <w:rFonts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5:00Z</dcterms:created>
  <dc:creator>Krizmanichné Magyari Klára</dc:creator>
  <dc:description/>
  <cp:keywords/>
  <dc:language>en-US</dc:language>
  <cp:lastModifiedBy>Zsoldos Edina</cp:lastModifiedBy>
  <cp:lastPrinted>2018-04-18T11:15:00Z</cp:lastPrinted>
  <dcterms:modified xsi:type="dcterms:W3CDTF">2018-04-18T09:15:00Z</dcterms:modified>
  <cp:revision>5</cp:revision>
  <dc:subject/>
  <dc:title>1</dc:title>
</cp:coreProperties>
</file>