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CSALÁD -  ÉS GYERMEKJÓLÉTI SZOLGÁLTATÁS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Söpte Község Önkormányzata</w:t>
      </w:r>
      <w:r>
        <w:rPr>
          <w:rFonts w:cs="Arial"/>
        </w:rPr>
        <w:t xml:space="preserve"> (9743 Söpte, Petőfi S. u. 61. adószám: </w:t>
      </w:r>
      <w:r>
        <w:rPr/>
        <w:t>15421292-2-18</w:t>
      </w:r>
      <w:r>
        <w:rPr>
          <w:rFonts w:cs="Arial"/>
        </w:rPr>
        <w:t xml:space="preserve">) képviseletében eljár Nagy Róbert Balázs polgármester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Felek rögzítik, hogy 2015. december 18. napján Feladat-ellátási szerződést (a továbbiakban: szerződés) kötöttek egymással a szociális és gyermekjóléti alapszolgáltatások biztosítása és működtetése tárgyába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9. pontja az alábbiak szerint módosul: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az Intézmény tárgyévi költségvetése, továbbá az ellátáshoz biztosított állami támogatás összege képezi. A Felek a szolgáltatás ellenértékeként fizetendő díjról </w:t>
      </w:r>
      <w:r>
        <w:rPr>
          <w:rFonts w:cs="Arial"/>
          <w:b/>
        </w:rPr>
        <w:t>2018. április 1. és 2019. március 31.</w:t>
      </w:r>
      <w:r>
        <w:rPr>
          <w:rFonts w:cs="Arial"/>
        </w:rPr>
        <w:t xml:space="preserve"> közötti időszakra vonatkozóan az alábbiak szerint állapodnak meg: a felek rögzítik, hogy a 2018. évre a Magyarország központi költségvetéséről szóló 2017. évi C. törvény 2. számú mellékletében meghatározott támogatás fajlagos összege – az előzetes számítások szerint – 30 család és gyermekjóléti szolgáltatásban részesülő család ellátását biztosítja.”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>Kgy. számú,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61/2016. (II.25.) Kgy. számú, a 49/2017. (III.2.) Kgy. számú, valamint a …./2018. (IV.26.) Kgy. számú határozatával, Söpte Község Önkormányzata az </w:t>
      </w:r>
      <w:r>
        <w:rPr/>
        <w:t xml:space="preserve">59/2015.(XI.19.) KT. számú, a 2/2016. (II.9.) </w:t>
      </w:r>
      <w:r>
        <w:rPr>
          <w:rFonts w:cs="Arial"/>
        </w:rPr>
        <w:t xml:space="preserve">KT. számú, </w:t>
      </w:r>
      <w:r>
        <w:rPr/>
        <w:t>a 8/2017. (III.2.) KT.</w:t>
      </w:r>
      <w:r>
        <w:rPr>
          <w:rFonts w:cs="Arial"/>
        </w:rPr>
        <w:t xml:space="preserve"> </w:t>
      </w:r>
      <w:r>
        <w:rPr/>
        <w:t>számú, valamint a 4/2018. (II.13.) KT. számú</w:t>
      </w:r>
      <w:r>
        <w:rPr>
          <w:rFonts w:cs="Arial"/>
        </w:rPr>
        <w:t xml:space="preserve">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Nagy Róbert Baláz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Söpte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 xml:space="preserve">Jelen megállapodás módosítást Söpte Község Önkormányzatának Képviselő-testülete a </w:t>
      </w:r>
      <w:r>
        <w:rPr/>
        <w:t xml:space="preserve">4/2018. (II.13.) </w:t>
      </w:r>
      <w:r>
        <w:rPr>
          <w:rFonts w:cs="Arial"/>
        </w:rPr>
        <w:t>KT. számú, Szombathely Megyei Jogú Város Önkormányzatának Közgyűlése a …../2018. (IV.26.) Kgy. számú határozatával hagyta jóvá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2:00Z</dcterms:created>
  <dc:creator>Krizmanichné Magyari Klára</dc:creator>
  <dc:description/>
  <cp:keywords/>
  <dc:language>en-US</dc:language>
  <cp:lastModifiedBy>Zsoldos Edina</cp:lastModifiedBy>
  <cp:lastPrinted>2018-04-18T11:03:00Z</cp:lastPrinted>
  <dcterms:modified xsi:type="dcterms:W3CDTF">2018-04-18T09:03:00Z</dcterms:modified>
  <cp:revision>5</cp:revision>
  <dc:subject/>
  <dc:title>1</dc:title>
</cp:coreProperties>
</file>