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>ELLÁTÁSÁR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ely létrejött egyrészről: </w:t>
      </w:r>
      <w:r>
        <w:rPr>
          <w:rFonts w:cs="Arial"/>
          <w:b/>
          <w:sz w:val="22"/>
          <w:szCs w:val="22"/>
        </w:rPr>
        <w:t>Pornóapáti Község Önkormányzata</w:t>
      </w:r>
      <w:r>
        <w:rPr>
          <w:rFonts w:cs="Arial"/>
          <w:sz w:val="22"/>
          <w:szCs w:val="22"/>
        </w:rPr>
        <w:t xml:space="preserve"> (9796 Pornóapáti, Körmendi u. 27. adószám: </w:t>
      </w:r>
      <w:r>
        <w:rPr>
          <w:sz w:val="22"/>
          <w:szCs w:val="22"/>
        </w:rPr>
        <w:t>15424666-1-18</w:t>
      </w:r>
      <w:r>
        <w:rPr>
          <w:rFonts w:cs="Arial"/>
          <w:sz w:val="22"/>
          <w:szCs w:val="22"/>
        </w:rPr>
        <w:t xml:space="preserve">) képviseletében eljár: </w:t>
      </w:r>
      <w:r>
        <w:rPr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 xml:space="preserve">Fülöp Orsolya polgármester,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másrészről </w:t>
      </w:r>
      <w:r>
        <w:rPr>
          <w:rFonts w:cs="Arial"/>
          <w:b/>
          <w:bCs/>
          <w:sz w:val="22"/>
          <w:szCs w:val="22"/>
        </w:rPr>
        <w:t>Szombathely Megyei Jogú Város Önkormányzata</w:t>
      </w:r>
      <w:r>
        <w:rPr>
          <w:rFonts w:cs="Arial"/>
          <w:sz w:val="22"/>
          <w:szCs w:val="22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2"/>
          <w:szCs w:val="22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szerződés 14. pontja az alábbiak szerint módosul: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jelzőrendszeres házi segítségnyújtás: </w:t>
      </w:r>
      <w:r>
        <w:rPr>
          <w:rFonts w:cs="Arial"/>
          <w:b/>
        </w:rPr>
        <w:t>523,- Ft</w:t>
      </w:r>
      <w:r>
        <w:rPr>
          <w:rFonts w:cs="Arial"/>
        </w:rPr>
        <w:t>/gondozási nap.</w:t>
      </w:r>
      <w:r>
        <w:rPr>
          <w:rFonts w:cs="Arial"/>
          <w:sz w:val="22"/>
          <w:szCs w:val="22"/>
        </w:rPr>
        <w:t>”</w:t>
      </w:r>
    </w:p>
    <w:p>
      <w:pPr>
        <w:pStyle w:val="Normal"/>
        <w:ind w:left="108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erződés 22. pontja az alábbiak szerint módosul: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 (II.25.) Kgy. számú határozatával, a 49/2017. (III.2.) Kgy. számú, valamint a …/2018. (IV.26.)  Kgy. számú határozatával, Pornóapáti Község Önkormányzata a 40/2016. (III.23.) KT. számú határozatával, a 20/2017. (III.13.) KT. számú, valamint a 10/2018. (I.24.) KT. számú határozatával jóváhagyott módosításban foglalt kötelezettségeket a Felek 2018. április 1. napjával tekintik magukra nézve kötelezőnek.”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61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</w:rPr>
        <w:t>A feladat-ellátási szerződést Szombathely Megyei Jogú Város Közgyűlése a 467/2015. (XII.10.) Kgy. számú, a 61/2016 (II.25.) Kgy. számú, a 49/2017. (III.2.) Kgy. számú, valamint a …/2018. (IV.26.)  Kgy. számú határozatával, Pornóapáti Község Önkormányzata 54/2015. (X.30.)</w:t>
      </w:r>
      <w:r>
        <w:rPr>
          <w:rFonts w:cs="Arial"/>
          <w:b/>
        </w:rPr>
        <w:t xml:space="preserve"> </w:t>
      </w:r>
      <w:r>
        <w:rPr>
          <w:rFonts w:cs="Arial"/>
        </w:rPr>
        <w:t>KT. számú, a 40/2016. (III.23.) KT. számú, a 20/2017. (III.13.) KT. számú, valamint a 10/2018. (I.24.) KT. számú határozatával hagyta jóvá.</w:t>
      </w:r>
      <w:r>
        <w:rPr>
          <w:rFonts w:cs="Arial"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ződés egyéb rendelkezései változatlanul hatályban maradna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bathely, 2018. május „….”</w:t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rnóapáti</w:t>
      </w:r>
      <w:r>
        <w:rPr>
          <w:rFonts w:cs="Arial"/>
          <w:bCs/>
          <w:sz w:val="22"/>
          <w:szCs w:val="22"/>
        </w:rPr>
        <w:t xml:space="preserve"> Község Önkormányzata </w:t>
        <w:tab/>
        <w:tab/>
        <w:t xml:space="preserve">     Szombathely Megyei Jogú Váro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           képviseletében:</w:t>
        <w:tab/>
        <w:tab/>
        <w:t xml:space="preserve">                Önkormányzata képviseletében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</w:t>
      </w:r>
      <w:r>
        <w:rPr>
          <w:rFonts w:cs="Arial"/>
          <w:b/>
          <w:sz w:val="22"/>
          <w:szCs w:val="22"/>
        </w:rPr>
        <w:t>/: Fülöp Orsolya:/</w:t>
      </w:r>
      <w:r>
        <w:rPr>
          <w:rFonts w:cs="Arial"/>
          <w:b/>
          <w:bCs/>
          <w:sz w:val="22"/>
          <w:szCs w:val="22"/>
        </w:rPr>
        <w:tab/>
        <w:t xml:space="preserve">                                      /:Dr. Puskás Tivadar:/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polgármester</w:t>
      </w:r>
      <w:r>
        <w:rPr>
          <w:rFonts w:cs="Arial"/>
          <w:b/>
          <w:sz w:val="22"/>
          <w:szCs w:val="22"/>
        </w:rPr>
        <w:tab/>
        <w:tab/>
        <w:tab/>
        <w:tab/>
        <w:t xml:space="preserve">                </w:t>
        <w:tab/>
      </w:r>
      <w:r>
        <w:rPr>
          <w:rFonts w:cs="Arial"/>
          <w:sz w:val="22"/>
          <w:szCs w:val="22"/>
        </w:rPr>
        <w:t>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Jelen megállapodás módosítást Pornóapáti Község Önkormányzatának Képviselő-testülete a 10/2018. (I.24.) KT. számú, Szombathely Megyei Jogú Város Önkormányzatának Közgyűlése a …../2018.(IV.26.) Kgy. számú határozatával hagyta jóvá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8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8:00Z</dcterms:created>
  <dc:creator>Krizmanichné Magyari Klára</dc:creator>
  <dc:description/>
  <cp:keywords/>
  <dc:language>en-US</dc:language>
  <cp:lastModifiedBy>Zsoldos Edina</cp:lastModifiedBy>
  <cp:lastPrinted>2016-02-10T08:56:00Z</cp:lastPrinted>
  <dcterms:modified xsi:type="dcterms:W3CDTF">2018-04-18T08:58:00Z</dcterms:modified>
  <cp:revision>4</cp:revision>
  <dc:subject/>
  <dc:title>1</dc:title>
</cp:coreProperties>
</file>