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7. számú mellékle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Nárai Község Önkormányzata</w:t>
      </w:r>
      <w:r>
        <w:rPr>
          <w:rFonts w:cs="Arial"/>
        </w:rPr>
        <w:t xml:space="preserve"> ((9797 Nárai, Petőfi Sándor utca 41.) képviseletében eljár</w:t>
      </w:r>
      <w:r>
        <w:rPr>
          <w:rFonts w:cs="Arial"/>
          <w:b/>
        </w:rPr>
        <w:t>: Németh Tamás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március 31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nius 30.</w:t>
      </w:r>
      <w:r>
        <w:rPr>
          <w:rFonts w:cs="Arial"/>
        </w:rPr>
        <w:t xml:space="preserve"> napjáig a vonatkozó hozzájárulás összege 2826,- Ft/nap/ gyermek, a 2018. július 1. – 2019. március 31. közti időszakra fizetendő díjról a Felek későbbiekben állapodnak meg.”</w:t>
      </w:r>
    </w:p>
    <w:p>
      <w:pPr>
        <w:pStyle w:val="Listaszerbekezds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„Jelen megállapodást Nárai Község Önkormányzatának Képviselő-</w:t>
        <w:tab/>
        <w:t xml:space="preserve">testülete a 28/2017. (III.30.) KT. számú határozatával, valamint a 1/2018. </w:t>
        <w:tab/>
        <w:t xml:space="preserve">(II.08.) KT. sz. határozatával, Szombathely Megyei Jogú Város </w:t>
        <w:tab/>
        <w:t xml:space="preserve">Önkormányzatának Közgyűlése a 192/2017. (VI.15.) Kgy. számú, </w:t>
        <w:tab/>
        <w:t xml:space="preserve">valamint a </w:t>
        <w:tab/>
        <w:t xml:space="preserve">…../2018. (III.26.) Kgy. 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áprili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 Németh Tamá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 Nárai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Nárai Község Önkormányzatának Képviselő-testülete a 1/2018. (II.08.) KT. számú, Szombathely Megyei Jogú Város Önkormányzatának Közgyűlése a …../2018. (IV.26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3:00Z</dcterms:created>
  <dc:creator>Krizmanichné Magyari Klára</dc:creator>
  <dc:description/>
  <cp:keywords/>
  <dc:language>en-US</dc:language>
  <cp:lastModifiedBy>Zsoldos Edina</cp:lastModifiedBy>
  <cp:lastPrinted>2016-02-10T08:48:00Z</cp:lastPrinted>
  <dcterms:modified xsi:type="dcterms:W3CDTF">2018-04-16T08:10:00Z</dcterms:modified>
  <cp:revision>5</cp:revision>
  <dc:subject/>
  <dc:title>1</dc:title>
</cp:coreProperties>
</file>