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z önkormányzat többségi tulajdonában lévő CLAUDIUS Ipari és Innovációs Park Kft. 2007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3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CLAUDIUS Ipari és Innovációs Park Kf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orváth Roland, a Claudius Ipari és Innovációs Park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8:00Z</dcterms:modified>
  <cp:revision>2</cp:revision>
  <dc:subject/>
  <dc:title>Tájékoztató Szombathely Megyei Jogú Város 2007</dc:title>
</cp:coreProperties>
</file>