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vonat a “Claudius” Ipari és Innovációs Park Kft. Felügyelő Bizottságának 2007.08.24-én tartott ülésének jegyzőkönyvébő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“Claudius” Ipari és Innovációs Park Kft. </w:t>
      </w:r>
      <w:r>
        <w:rPr>
          <w:b/>
          <w:bCs/>
          <w:i/>
          <w:sz w:val="24"/>
          <w:szCs w:val="24"/>
        </w:rPr>
        <w:t>Felügyelő Bizottságának 11/2007 (08.24.) sz. határozata: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elügyelő Bizottság a Claudius Ipari és Innovációs Park Kft. 2007 első félévi beszámoló mérlegének eszköz és forrásoldali egyező 432.070 eFt végösszegét, valamint a 12.275 eFt eredményét – tekintettel a könyvvizsgálói jelentésre – elfogadja és javasolja a taggyűlésnek annak jóváhagyásá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ítője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Horváth Roland</w:t>
      </w:r>
    </w:p>
    <w:p>
      <w:pPr>
        <w:pStyle w:val="Normal"/>
        <w:rPr/>
      </w:pPr>
      <w:r>
        <w:rPr/>
        <w:tab/>
        <w:tab/>
        <w:tab/>
        <w:tab/>
        <w:tab/>
        <w:t xml:space="preserve">     Ügyvezető</w:t>
      </w:r>
    </w:p>
    <w:p>
      <w:pPr>
        <w:pStyle w:val="Normal"/>
        <w:ind w:left="2124" w:firstLine="708"/>
        <w:rPr/>
      </w:pPr>
      <w:r>
        <w:rPr/>
        <w:t>’</w:t>
      </w:r>
      <w:r>
        <w:rPr/>
        <w:t>Claudius Ipari és Innovációs Park Kft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Szombathely, 2007-08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8:00Z</dcterms:created>
  <dc:creator>Gyuri</dc:creator>
  <dc:description/>
  <cp:keywords/>
  <dc:language>en-US</dc:language>
  <cp:lastModifiedBy>Hovráth Roland</cp:lastModifiedBy>
  <cp:lastPrinted>2007-08-27T15:00:00Z</cp:lastPrinted>
  <dcterms:modified xsi:type="dcterms:W3CDTF">2007-08-27T13:00:00Z</dcterms:modified>
  <cp:revision>3</cp:revision>
  <dc:subject/>
  <dc:title/>
</cp:coreProperties>
</file>