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Április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lykorlátozó tábla kihelyezése a Vadász utcában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öbb lakó fordult Tóth Kálmán Képviselő Úrhoz azzal a kéréssel, hogy a Vadász utca vonatkozásában indokolt a súlykorlátozás bevezetése. Az utca burkolata alkalmatlan a nagy tömegű teherautók által okozott terhelés elviselésére, illetve a lakók nyugalma és a közlekedés normál menetben történő rendjének fenntartása is indokolja a korlátozás bevezetését. Képviselő Úr javaslata a 7,5 t súlykorlátozás bevezetés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2017. december 11-i ülésén nem támogatta a Vadász utcában súlykorlátozás bevezetését, azóta viszont már a közterületen is parkolnak nehézgépjárművek, ezért indokolt a súlykorlátozás beveze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támogatom a Vadász utcában az Oroszlán utcai csomópont és a földút közötti szakaszon a súlykorlátozás beveze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Sebességkorlátozó jelzőtábla kihelyezése a Rumi Külső úton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Tóth Kálmán Képviselő Úr jelezte, hogy a mezőgazdasági gépek és nehézgépjárművek kihajtása balesetveszélyes helyzetet teremt a Rumi Külső út és a mellette elterülő földekről becsatlakozó földutak vonatkozásában. A mezőgazdasági munkák alatt kikanyarodó munkagépek – természetüknél fogva alacsony sebességgel, tehát viszonylag hosszú ideig – tudnak a főútra felmenni. Ezért itt indokolt a Rumi Külső úton a sebesség csökkentése. Képviselő Úr javaslata a 40 km/h sebességkorlátozás bevezetés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Rumi Külső út – Sport tér csomópontja előtt a Rumi Külső úton 40 km/h sebességkorlátozó jelzőtáblák kihelyezését mindkét forgalmi irány részé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ási tilalom bevezetése a Körmendi úto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mendi út 88. számból érkező panasz kivizsgálása során tapasztaltak alapján javaslom a Körmendi út 86. számtól megállási tilalom bevezetését az úttesten és a padká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mendi út 86. számtól kifelé eső szakaszán az úttesten történő várakozást eddig is tiltotta az, hogy az úton záróvonal burkolati jel van. A várakozó járművek így a padkát használják várakozásra, ezzel azonban a padka és a nyílt árok állapotát jelentősen lerontották, ezek védelmében javasolt a megállási tilalom bevez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ly János utcai teherforgalom korlátoz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ily János utca átépítését követő időszak tapasztalatai alapján javaslom a teherforgalom szigorúbb tiltását. Jelenleg a Szily J. utca Petőfi S. utcai végén „3,5 t súlykorlátozás” jelzőtábla és „Kivéve célforgalom” kiegészítő tábla van kihelyezve. Ennek ellenére többször tapasztaltuk, hogy tehergépjárművek megállás nélkül átmenő forgalomként használják a Szily J. utcát. Ennek jelei sajnos az utca állapotának rongálásában is megmutatkoznak a Szily-Petőfi utcai csomópontban, ahol szegély köveket döntöttek ki mintegy 3-4 m hoss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Kivéve célforgalom” kiegészítő tábla levételével tovább szigorítjuk a teherforgalom behajtását, de nem lehetetlenítjük el, hogy oda költözés vagy nagyobb áruszállítás céljával teherautók is behajtsanak, mivel a közút kezelőjének lehetősége van egyedi behajtási engedély kiadásár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áprili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IV.23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s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395/2017. (XII.11.) GVB. sz. határozat 2. pontját módosítja azzal, hogy a </w:t>
      </w:r>
      <w:r>
        <w:rPr>
          <w:rFonts w:cs="Arial" w:ascii="Arial" w:hAnsi="Arial"/>
          <w:bCs/>
        </w:rPr>
        <w:t>Vadász utcában 7,5 t súlykorlátozás kerüljön bevezetésre az Oroszlán utcai csomópont és a földút közötti szakasz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A Bizottság egyetért azzal, hogy a Rumi Külső út – Sport tér csomópontja előtt a Rumi Külső úton 40 km/h sebességkorlátozó jelzőtáblák kerüljenek kihelyezésre mindkét forgalmi irány részér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örmendi út 86. számtól megállási tilalom legyen bevezetve az úttesten és a padkán i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ily J. utcában a súlykorlátozás jelzőtábla alól „kivéve célforgalom” kiegészítő tábla levételre kerüljö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8. május 31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2:00Z</dcterms:created>
  <dc:creator>Pál József</dc:creator>
  <dc:description/>
  <cp:keywords/>
  <dc:language>en-US</dc:language>
  <cp:lastModifiedBy>Kusztor György</cp:lastModifiedBy>
  <cp:lastPrinted>2018-04-20T10:13:00Z</cp:lastPrinted>
  <dcterms:modified xsi:type="dcterms:W3CDTF">2018-04-20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