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Gazdasági és Városstratégiai Bizottságának 2018. április 2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i tulajdonban lévő ingatlannal kapcsolatos döntés meghozatalára</w:t>
      </w:r>
    </w:p>
    <w:p>
      <w:pPr>
        <w:pStyle w:val="Normal"/>
        <w:tabs>
          <w:tab w:val="clear" w:pos="708"/>
          <w:tab w:val="left" w:pos="3396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pacing w:val="-5"/>
          <w:kern w:val="2"/>
          <w:sz w:val="24"/>
          <w:szCs w:val="24"/>
          <w:lang w:val="en"/>
        </w:rPr>
      </w:pPr>
      <w:r>
        <w:rPr>
          <w:rFonts w:cs="Arial" w:ascii="Arial" w:hAnsi="Arial"/>
          <w:b w:val="false"/>
          <w:sz w:val="24"/>
          <w:szCs w:val="24"/>
        </w:rPr>
        <w:t>Szombathely Megyei Jogú Város Önkormányzata és az SOS-Gyermekfalu Magyarországi Alapítványa között létrejött együttműködési megállapodás eredményeként az SOS Gyermekfalu Program Utógondozói Otthona 2017. májusában Séből Szombathelyre, a Szombathely, Kőszegi u. 44. 1/9. szám alatt található önkormányzati tulajdonban lévő ingatlanba költözött. A költözés eredményeként az SOS gyermekfalu gondoskodásában élő szombathelyi fiatal felnőtt utógondozottak önálló életkezdési esélyei jelentősen nőttek. Az Utógondozói Otthon jogszabályi előírásoknak megfelelő működését biztosító, a Vas Megyei Kormányhivatal Hatósági Főosztály - Szociális és Gyámügyi Osztálya által kiadott működési engedélyben az intézmény költözése és a címváltozás miatti adatmódosítás megtörtént. Ugyanakkor szükséges, hogy az SOS-Gyermekfalu Magyarországi Alapítványának alapító okiratában is átvezetésre kerüljön telephelyként az új intézményi cím. Ehhez szükséges az ingatlan tulajdonosának hozzájáruló nyilatkozata. Szombathely Megyei Jogú Város Önkormányzata Közgyűlésének a lakáshoz jutás, a lakbérek és a lakbértámogatás, az önkormányzat által a lakásvásárláshoz és építéshez nyújtott támogatások szabályai megállapításáról szóló 36/2010. (XII.01.) önkormányzati rendelete (a továbbiakban: önkormányzati rendelet) 24. § (6) bekezdése szerint a bérlő bérleménye nem szolgálhat gazdálkodó vagy társadalmi szervezet székhelyéül, telephelyéül, vagy fióktelepéül. Az önkormányzati rendelet 1. § (2) bekezdése alapján a lakást nem lakás céljára csak kivételesen – közérdekű célra – a Közgyűlés által a lakásügyi feladatok ellátására létrehozott bizottság és a gazdasági feladatok ellátására létrehozott bizottság együttes javaslata alapján, a Közgyűlés jóváhagyásával lehet bérbe adni. A</w:t>
      </w:r>
      <w:r>
        <w:rPr>
          <w:rFonts w:cs="Arial" w:ascii="Arial" w:hAnsi="Arial"/>
          <w:b w:val="false"/>
          <w:spacing w:val="-5"/>
          <w:kern w:val="2"/>
          <w:sz w:val="24"/>
          <w:szCs w:val="24"/>
          <w:lang w:val="en"/>
        </w:rPr>
        <w:t xml:space="preserve"> helyiségbérlet szabályairól szóló Szombathely Megyei Jogú Város Önkormányzata Közgyűlésének 17/2006. (V. 25.) önkormányzati rendelete 34. § (1) bekezdése értelmében a</w:t>
      </w:r>
      <w:r>
        <w:rPr>
          <w:rFonts w:cs="Arial" w:ascii="Arial" w:hAnsi="Arial"/>
          <w:b w:val="false"/>
          <w:sz w:val="24"/>
          <w:szCs w:val="24"/>
          <w:lang w:val="en"/>
        </w:rPr>
        <w:t>mennyiben a bérlő a helyiséget székhelyként (fióktelepként, telephelyként) a bírósági vagy cégnyilvántartásba be kívánja jegyeztetni, a bejegyzés csak a bérleti (használati) jogviszony fennállásának kezdetétől annak végéig, és csak a polgármester előzetes hozzájárulásával lehetség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Fentiekre tekintettel kérem a Tisztelt Bizottságot, hogy javasolja jóváhagyásra a Közgyűlésnek a Szombathely, Kőszegi u. 44. 1/9. számú önkormányzati ingatlan SOS Gyermekfalu Program Utógondozó Otthona működtetése céljára történő hasznosítását az SOS- Gyermekfalu Magyarországi Alapítványa részére, egyidejűleg kérje fel a polgármestert az Alapítvány alapító okiratában telephelyként történő bejegyzéshez szükséges hozzájárulás me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a határozati javaslatot elfogadni szíveskedjék.</w:t>
      </w:r>
    </w:p>
    <w:p>
      <w:pPr>
        <w:pStyle w:val="Szvegtrzs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Szombathely, 2018. április  „    „</w:t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: Koczka Tibor :/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/2018. (IV. 23.) GVB sz.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lakáshoz jutás, a lakbérek és a lakbértámogatás, az önkormányzat által a lakásvásárláshoz és építéshez nyújtott támogatások szabályai megállapításáról szóló Szombathely Megyei Jogú Város Önkormányzata Közgyűlésének 36/2010. (XII.01.) önkormányzati rendelete 1. § (2) bekezdése alapján javasolja jóváhagyásra a Közgyűlésnek a Szombathely, Kőszegi u. 44. 1/9. számú önkormányzati ingatlan SOS Gyermekfalu Program Utógondozó Otthona működtetése céljára történő hasznosítását az SOS- Gyermekfalu Magyarországi Alapítványa részére, egyidejűleg kérje fel a polgármestert az Alapítvány alapító okiratában telephelyként történő bejegyzéshez szükséges hozzájárulás megad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endvai Ferenc, a Gazdasági és Városstratégiai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zentkirályi Bernadett, a Lakás és Szociális Iroda vezetője/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37:00Z</dcterms:created>
  <dc:creator>Szentkirályi Bernadett</dc:creator>
  <dc:description/>
  <cp:keywords/>
  <dc:language>en-US</dc:language>
  <cp:lastModifiedBy>Szentkirályi Bernadett</cp:lastModifiedBy>
  <cp:lastPrinted>2018-04-19T08:33:00Z</cp:lastPrinted>
  <dcterms:modified xsi:type="dcterms:W3CDTF">2018-04-19T07:00:00Z</dcterms:modified>
  <cp:revision>9</cp:revision>
  <dc:subject/>
  <dc:title/>
</cp:coreProperties>
</file>