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Beszámoló az önkormányzat többségi tulajdonában lévő VASIVÍZ Zrt. 2007. I. félévi gazdálkodásáró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2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VASIVÍZ Zrt. 2007. I. félévi gazdálkodásáról</w:t>
      </w:r>
      <w:r>
        <w:rPr>
          <w:rFonts w:cs="Arial" w:ascii="Arial" w:hAnsi="Arial"/>
        </w:rPr>
        <w:t xml:space="preserve"> szóló beszámolóját  az előterjesztésben foglaltak szerint fogadja el, és hatalmazza fel a polgármestert, hogy társaság taggyűlésén a beszámolót megszavazza. 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Wagner József, a VASIVÍZ Zrt. vezérigazgató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8:00Z</dcterms:modified>
  <cp:revision>2</cp:revision>
  <dc:subject/>
  <dc:title>Tájékoztató Szombathely Megyei Jogú Város 2007</dc:title>
</cp:coreProperties>
</file>