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Vassurány Község Önkormányzata</w:t>
      </w:r>
      <w:r>
        <w:rPr>
          <w:rFonts w:cs="Arial"/>
        </w:rPr>
        <w:t xml:space="preserve"> (9741 Vassurány, Táncsics köz 7. adószám: </w:t>
      </w:r>
      <w:r>
        <w:rPr/>
        <w:t>15423751-2-18</w:t>
      </w:r>
      <w:r>
        <w:rPr>
          <w:rFonts w:cs="Arial"/>
        </w:rPr>
        <w:t xml:space="preserve">) képviseletében eljár Nagy Attila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„A megállapodást a Felek 2016. január 1. napjától határozatlan időre kötik. A </w:t>
        <w:tab/>
        <w:t xml:space="preserve">Felek egymásnak 6 hónapos felmondási idővel tárgyév utolsó napjával, </w:t>
        <w:tab/>
        <w:t xml:space="preserve">indokolási kötelezettséggel mondhatnak fel. Szombathely Megyei Jogú </w:t>
        <w:tab/>
        <w:t xml:space="preserve">Város Közgyűlése a 467/2015. (XII.10.) Kgy. számú határozatával, a 61/2016. </w:t>
        <w:tab/>
        <w:t xml:space="preserve">(II.25.) Kgy. számú, a 49/2017. (III.2.) Kgy. számú, valamint a …./2018. </w:t>
        <w:tab/>
        <w:t xml:space="preserve">(IV.26.) Kgy. számú  határozatával, Vassurány Község Önkormányzata a </w:t>
        <w:tab/>
        <w:t xml:space="preserve">32/2015. (X.27.) KT, az 5/2016. (II.9.) </w:t>
        <w:tab/>
        <w:t xml:space="preserve">számú KT. számú, a 8/2017. </w:t>
        <w:tab/>
        <w:t xml:space="preserve">(III.29.) KT. számú, valamint a 3/2018. (II.12.) KT. számú határozatával </w:t>
        <w:tab/>
        <w:t>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1. </w:t>
        <w:tab/>
        <w:t xml:space="preserve">napjával tekintik magukra </w:t>
        <w:tab/>
        <w:t>nézve kötelezőnek.”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a 61/2016. (II.25.) Kgy. számú, a  49/2017. (III.2.) Kgy. számú, valamint a …./2018. (IV.26.) Kgy. számú határozatával Vassurány Község Önkormányzata 32/2015. (X.27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., az 5/2016. (II.9.) számú KT. számú, a 8/2017. (III.29.) KT. sz., valamint a 3/2018. (II.12.) KT. számú  határozatával hagyta jóvá.”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      </w:t>
      </w:r>
      <w:r>
        <w:rPr>
          <w:rFonts w:cs="Arial"/>
          <w:b/>
        </w:rPr>
        <w:t>/:  Nagy Attila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Vassurá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Vassurány Község Önkormányzatának Képviselő-testülete a 3/2018. (II.12.) számú KT. számú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7:00Z</dcterms:created>
  <dc:creator>Krizmanichné Magyari Klára</dc:creator>
  <dc:description/>
  <cp:keywords/>
  <dc:language>en-US</dc:language>
  <cp:lastModifiedBy>Zsoldos Edina</cp:lastModifiedBy>
  <cp:lastPrinted>2018-04-18T11:16:00Z</cp:lastPrinted>
  <dcterms:modified xsi:type="dcterms:W3CDTF">2018-04-18T09:16:00Z</dcterms:modified>
  <cp:revision>4</cp:revision>
  <dc:subject/>
  <dc:title>1</dc:title>
</cp:coreProperties>
</file>